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TRUKCJA  INWENTARYZACYTJN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sady i tryb przeprowadzenia inwentaryzacji określa ustawa z dnia 29 września 1994 r. o rachunkowości (Dz. U. Nr 121, poz. 591, z poźn.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wentaryzacja ma na celu wiarygodne ustalenie majątku gminy i jej zobowiązań oraz skonfrontowanie go ze stanem ujętym w ewidencji księgowej, rozliczenie osób materialnie odpowiedzialnych za powierzone mienie oraz dokonanie oceny przydatności poszczególnych składników majątk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 ona też przeciwdziałać powstawaniu nieprawidłowości w gospodarowaniu majątkiem gminy. Przeprowadzenie inwentaryzacji jest warunkiem uznania za prawidłowe ksiąg rachunkowych i sporządzonego na  ich podstawie rocznego sprawozdania finansowego (bilans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is z natury polega na rzeczywistym ustaleniu ilości składników majątkowych w zależności od rodzaju i wpisania ich do oddzielnych arkuszy spis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isami tymi należy objąć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środki pieniężne – gotówkę w kasie oraz papiery wartościow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b w:val="false"/>
          <w:bCs w:val="false"/>
          <w:sz w:val="24"/>
          <w:szCs w:val="24"/>
        </w:rPr>
        <w:t>- corocznie na koniec roku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) zapasy materiałów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b w:val="false"/>
          <w:bCs w:val="false"/>
          <w:sz w:val="24"/>
          <w:szCs w:val="24"/>
        </w:rPr>
        <w:t>-  corocznie na koniec roku, a na terenie strzeżonym –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raz na 2 lata 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rzeczowe składniki majątkowe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środki trwał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zostałe środki trwał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artości niematerialne i prawne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</w:rPr>
        <w:t>-   corocznie w obiektach niestrzeżonych lub co 4 lata w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bCs w:val="false"/>
          <w:sz w:val="24"/>
          <w:szCs w:val="24"/>
        </w:rPr>
        <w:t>obiektach strzeżonych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- inwestycje w toku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bCs w:val="false"/>
          <w:sz w:val="24"/>
          <w:szCs w:val="24"/>
        </w:rPr>
        <w:t>-   coroczni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todę uzgodnienia sald inwentaryzuje się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środki pieniężne na rachunkach bankowych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życzki kredyt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ależności i zobowiązania z wyjątkiem należności spornych, należności wobec pracowników i tytułów publicznopraw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rogę porównania danych ksiąg rachunkowych z odpowiednimi dokumentami i weryfikacji realnej wartości składników majątku przeprowadza się inwentaryzację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gruntów i środków trwałych trudno dostępnych oglądowi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ależności spornych i wątpliwych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ależności i zobowiązań publicznoprawnych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fundusz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rezerw i przychodów przyszłych okresów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innych aktywów i pasywów nie podlegających spisowi z natury i uzgodnienia sal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wentaryzacja może być przeprowadzana w formie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inwentaryzacji okresowej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inwentaryzacji doraźnej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b/>
          <w:bCs/>
          <w:sz w:val="24"/>
          <w:szCs w:val="24"/>
        </w:rPr>
        <w:t xml:space="preserve">Inwentaryzacja okresowa </w:t>
      </w:r>
      <w:r>
        <w:rPr>
          <w:b w:val="false"/>
          <w:bCs w:val="false"/>
          <w:sz w:val="24"/>
          <w:szCs w:val="24"/>
        </w:rPr>
        <w:t xml:space="preserve">terminy i częstotliwość określa wójt. W przypadku inwentaryzacji okresowej rocznej – opracowuje się szczegółowe harmonogramy spisu z natury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b/>
          <w:bCs/>
          <w:sz w:val="24"/>
          <w:szCs w:val="24"/>
        </w:rPr>
        <w:t>Inwentaryzację doraźną</w:t>
      </w:r>
      <w:r>
        <w:rPr>
          <w:b w:val="false"/>
          <w:bCs w:val="false"/>
          <w:sz w:val="24"/>
          <w:szCs w:val="24"/>
        </w:rPr>
        <w:t xml:space="preserve"> przeprowadza się w przypadku zaistnienia okoliczności uzasadniającej jej przeprowadzenie, tj. zmiany osoby materialnie odpowiedzialnej, zaistnienie zdarzeń losowych np. pożar, kradzież. Polecenie przeprowadzenia inwentaryzacji doraźnej wydaje wój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celu sprawnego i prawidłowego sprawdzenia spisu z natury powołuje się zespoły spisowe (co najmniej 2 – osobowe). Komisję inwentaryzacyjną i zespoły spisowe powołuje wójt na wniosek skarbnika gminy. W ich skład nie mogą wchodzić osoby prowadzącą ewidencję inwentaryzacyjnych składników ani osoby, które ponoszą odpowiedzialność za spisane składniki majątk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uprawnień i obowiązków przewodniczącego komisji inwentaryzacyjnej należy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znaczenie swojego zastępcy oraz wyznaczenie zadań dla członków komisji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rzeprowadzenie szkolenia członków komisji i zespołów spisowych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rganizowanie prac przygotowawczych do inwentaryzacji oraz dopilnowane wykonania ich w określonym terminie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rzeprowadzenie rozliczenia arkuszy spisowych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kontrolowanie przebiegu spisów z natury i prawidłowości wypełnienia arkuszy spisowych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ustalenie przyczyn powstania różnic inwentaryzacyjnych, zebranie odpowiednich wyjaśnień od osób materialnie odpowiedzialnych i postawienie wniosków w sprawie ich rozliczenia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rzygotowanie wniosków o wszczęcie dochodzenia w przypadku ujawnienia niedoborów i szkód zawinionych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tawianie wniosków w sprawie ustawienia gospodarki pieniężnymi i rzeczowymi składnikami majątkowy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 obowiązków zespołów spisowych należy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rzeprowadzenie spisu z natury w określonym terminie na wyznaczonym polu spisowym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łaściwe zabezpieczenie kontrolowanych pomieszczeń i obiektów na czas spisu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terminowe przekazanie przewodniczącemu komisji inwentaryzacyjnej poprawienie wypełnionych arkuszy spisowych wraz ze sprawozdaniem zawierającym rozliczenie się z pobranych arkuszy spisowych oraz informacje o wszelkich nieprawidłowościach w gospodarce składnikami majątkowymi podlegającymi spisow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espół spisowy powinien wypełnić arkusze spisowe w sposób umożliwiający podział ujętych w nich składników majątku według miejsca przechowywania i według osób odpowiedzialnych, a także wyodrębnienie składników własnych i obcych z dalszym ich podziałem na pełnowartościowe i niepełnowartości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 rozpoczęciem spisu z natury osoba odpowiedzialna za inwentaryzowane składniki majątkowe składa pisemne oświadczenie stwierdzające, że wszystkie składniki zostały udostępnione  zespołowi spisowemu oraz że wszystkie rozchody i przychody tych składników zostały ujęte w ewidencji majątk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onumerowanych arkuszach spisowych należy zamieścić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azwa jednostki (nadruk lub odciśnięcie stempla zawierającego nazwę jednostki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imiona i nazwiska członków zespołu spisoweg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atę wykonania czynności spisowych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azwę spisywanych składników majątkowych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ilość tych składników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łasnoręczne podpisy członków zespołu spis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łędy w arkuszach spisowych można poprawić wyłącznie przez skreślenie niewłaściwego zapisu, tak aby pozostał on czytelny i wstawieniu obok zapisu popraw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kusze spisowe sporządza się w dwóch jednobrzmiących egzemplarzach. Oryginał kierowany jest do Referatu Finansowego, a kopie zatrzymuje osoba materialnie odpowiedzialna. Na osobnych arkuszach spisuje się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środki pieniężne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środki trwałe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inwestycje w toku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zostałe składniki (w tym także obce, uszkodzone, niepełnowartościow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 dokonaniu przez służbę księgowości wyceny składników majątkowych i sporządzeniu wykazu różnic inwentaryzacyjnych dokumenty spisowe przekazuje się przewodniczącemu komisji w celu wyjaśnienia ewentualnie zaistniałych różnic przez osoby materialnie odpowiedzialne. Komisja inwentaryzacyjna opracowuje protokół weryfikacji tych różnic i wraz z wnioskami przedkłada go wójtowi do zatwierd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ferat Finansowy ujmuje w księgach rachunkowych wyniki różnic inwentaryzacyjnych w następnym miejscu po terminie inwentaryzacji, nie później jednak niż pod datą ostatniego dnia ro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rawy roszczeniowo – sporne w ciągu 30 dni winny być skierowane na drogę postępowania sąd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is z natury powinien być poddany kontroli przez przewodniczącego komisji inwentaryzacyjnej lub wyznaczonego przez niego członka komi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wentaryzację poprzez uzyskanie pisemnego potwierdzenia stanów księgowych przeprowadzają pracownicy Referatu Finansowego w zakresie sald należności i zobowiązań. Dopuszczalne jest milczące potwierdzenie sald, które następuje po 30 dniach udowodnionej daty wysłania informacji o stanie księgowym do kontrahen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kumenty inwentaryzacyjne winny być przechowywane przez okres 5 lat od ostatecznego rozliczenia spisu z natu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46:33Z</dcterms:created>
  <dc:creator/>
  <dc:description/>
  <dc:language>en-US</dc:language>
  <cp:lastModifiedBy/>
  <cp:lastPrinted>2113-01-01T00:00:00Z</cp:lastPrinted>
  <dcterms:modified xsi:type="dcterms:W3CDTF">2006-06-19T07:45:29Z</dcterms:modified>
  <cp:revision>7</cp:revision>
  <dc:subject/>
  <dc:title/>
</cp:coreProperties>
</file>