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  <w:t>Załącznik nr 1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6"/>
          <w:lang w:val="pl-PL" w:bidi="pl-PL"/>
        </w:rPr>
      </w:pPr>
      <w:r>
        <w:rPr>
          <w:rFonts w:eastAsia="Lucida Sans Unicode" w:cs="Tahoma"/>
          <w:b/>
          <w:bCs/>
          <w:color w:val="auto"/>
          <w:sz w:val="28"/>
          <w:szCs w:val="26"/>
          <w:lang w:val="pl-PL" w:bidi="pl-PL"/>
        </w:rPr>
        <w:t>Wykaz kryteriów obowiązkow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6"/>
          <w:lang w:val="pl-PL" w:bidi="pl-PL"/>
        </w:rPr>
      </w:pPr>
      <w:r>
        <w:rPr>
          <w:rFonts w:eastAsia="Lucida Sans Unicode" w:cs="Tahoma"/>
          <w:b/>
          <w:bCs/>
          <w:color w:val="auto"/>
          <w:sz w:val="28"/>
          <w:szCs w:val="26"/>
          <w:lang w:val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6"/>
          <w:lang w:val="pl-PL" w:bidi="pl-PL"/>
        </w:rPr>
      </w:pPr>
      <w:r>
        <w:rPr>
          <w:rFonts w:eastAsia="Lucida Sans Unicode" w:cs="Tahoma"/>
          <w:b/>
          <w:bCs/>
          <w:color w:val="auto"/>
          <w:sz w:val="28"/>
          <w:szCs w:val="26"/>
          <w:lang w:val="pl-PL" w:bidi="pl-P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2578"/>
        <w:gridCol w:w="604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bidi="pl-PL"/>
              </w:rPr>
              <w:t>Lp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bidi="pl-PL"/>
              </w:rPr>
              <w:t>Kryterium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bidi="pl-PL"/>
              </w:rPr>
              <w:t>Opis kryterium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1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Sumiennoś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ykonywanie obowiązków dokładnie, skrupulatnie i solidnie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 xml:space="preserve">2.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Sprawnoś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Dbałość o szybkie, wydajne i efektywne realizowanie powierzonych zadań, umożliwiających uzyskiwanie wysokich efektów pracy. Wykonywanie obowiązków bez zbędnej zwłoki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3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Bezstronnoś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biektywne rozpoznawanie sytuacji przy wykorzystaniu dostępnych źródeł, gwarantujące wiarygodność przedstawionych danych, faktów i informacji. Umiejętność sprawiedliwego traktowania wszystkich stron, niefaworyzowania żadnej z nich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4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miejętność stosowania odpowiednich przepisów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najomość przepisów niezbędnych do właściwego wykonywania obowiązków wynikających z opisu stanowiska pracy. Umiejętność wyszukiwania potrzebnych przepisów. Umiejętność zastosowania właściwych przepisów                         w zależności od rodzaju sprawy. Rozpoznawanie spraw, które  wymagają współdziałania ze specjalistami z innych dziedzin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5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lanowanie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i organizowanie pracy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               i długoterminowych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6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ostawa etyczna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ykonywanie obowiązków w sposób uczciwy, niebudzący podejrzeń o stronniczość i interesowność. Dbałość                        o nieposzlakowaną opinię. Postępowanie zgodnie z etyką zawodową.</w:t>
            </w:r>
          </w:p>
        </w:tc>
      </w:tr>
    </w:tbl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6"/>
          <w:lang w:val="pl-PL" w:bidi="pl-PL"/>
        </w:rPr>
      </w:pPr>
      <w:r>
        <w:rPr>
          <w:rFonts w:eastAsia="Lucida Sans Unicode" w:cs="Tahoma"/>
          <w:b/>
          <w:bCs/>
          <w:color w:val="auto"/>
          <w:sz w:val="28"/>
          <w:szCs w:val="26"/>
          <w:lang w:val="pl-PL" w:bidi="pl-PL"/>
        </w:rPr>
        <w:t>Wykaz kryteriów do wybor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6"/>
          <w:lang w:val="pl-PL" w:bidi="pl-PL"/>
        </w:rPr>
      </w:pPr>
      <w:r>
        <w:rPr>
          <w:rFonts w:eastAsia="Lucida Sans Unicode" w:cs="Tahoma"/>
          <w:b/>
          <w:bCs/>
          <w:color w:val="auto"/>
          <w:sz w:val="28"/>
          <w:szCs w:val="26"/>
          <w:lang w:val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6"/>
          <w:lang w:val="pl-PL" w:bidi="pl-PL"/>
        </w:rPr>
      </w:pPr>
      <w:r>
        <w:rPr>
          <w:rFonts w:eastAsia="Lucida Sans Unicode" w:cs="Tahoma"/>
          <w:b/>
          <w:bCs/>
          <w:color w:val="auto"/>
          <w:sz w:val="28"/>
          <w:szCs w:val="26"/>
          <w:lang w:val="pl-PL" w:bidi="pl-PL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2578"/>
        <w:gridCol w:w="604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bidi="pl-PL"/>
              </w:rPr>
              <w:t>Lp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bidi="pl-PL"/>
              </w:rPr>
              <w:t>Kryterium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bidi="pl-PL"/>
              </w:rPr>
              <w:t>Opis kryterium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1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iedza specjalistyczna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iedza z konkretnej dziedziny, która warunkuje odpowiedni poziom merytoryczny realizowanych zadań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 xml:space="preserve">2.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miejętność obsługi urządzeń technicznych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dpowiedni stopień wiedzy i umiejętności niezbędny do korzystania ze sprzętu komputerowego oraz urządzeń biurowych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3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najomość języka obcego (czynna i bierna)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najomość języka obcego na poziomie odpowiednim do realizowanych zadań, polegająca na: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czytaniu i rozumieniu dokumentów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isaniu dokumentów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rozumieniu innych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mówieniu w języku obcym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4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Nastawienie na własny rozwój, podnoszenie kwalifikacji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dolność i skłonność do uczenia się, uzupełniania wiedzy oraz podnoszenia kwalifikacji tak, aby zawsze posiadać aktualną wiedzę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5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Komunikacja werbalna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Formułowanie wypowiedzi w sposób gwarantujący ich zrozumienie, przez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ypowiadanie się w sposób zwięzły, jasny i precyzyjny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dobieranie stylu, języka i treści wypowiedzi odpowiednio do słuchaczy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dzielanie wyczerpujących i rzeczowych odpowiedzi nawet na trudne pytania, krytykę lub zaskakujące argumenty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yrażanie poglądów w sposób przekonujący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osługiwanie się pojęciami właściwymi dla rodzaju załatwianych spraw/wykonywanej pracy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6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Komunikacja pisemna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Formułowanie wypowiedzi w sposób gwarantujący zrozumienie, przez: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stosowanie przyjętych form prowadzenia korespondencji,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rzedstawianie zagadnień w sposób jasny i zwięzły,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dobieranie odpowiedniego stylu, języka i treści pism,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budowanie zdań poprawnych gramatycznie                        i logicznie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7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Komunikatywnoś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miejętność budowania kontaktu z inną osobą, przez: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kazywanie poszanowania drugiej stronie,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róbę aktywnego zrozumienia jej sytuacji,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kazanie zainteresowania jej opiniami,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miejętność zainteresowania innych własnymi opiniami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8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 xml:space="preserve">Pozytywne podejście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do obywatela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aspokajanie potrzeb obywatela, przez: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rozumienie funkcji usługowej swojego stanowiska pracy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kazywanie szacunku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tworzenie przyjaznej atmosfery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możliwienie obywatelowi przedstawienia własnych racji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służenie pomocą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9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 xml:space="preserve">Umiejętność pracy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 zespole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Realizacja zadań w zespole, przez: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omoc i doradzanie kolegom w razie potrzeby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rozumienie celu i korzyści wynikających ze wspólnego realizowania zadań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spółpracę, a nie rywalizację z pozostałymi członkami zespołu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głaszanie konstruktywnych wniosków usprawniających pracę zespołu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aktywne słuchanie innych, wzbudzanie zaufania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10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miejętność negocjowania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ypracowywanie stanowiska akceptowanego przez zainteresowanych, dzięki: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dążeniu do zrozumienia stanowiska (opinii) innych osób,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rzygotowaniu i prezentowaniu różnorodnych argumentów w celu wsparcia swojego stanowiska,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rzekonywaniu innych do weryfikacji własnych sądów lub zmiany stanowiska,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rozpoznawaniu najlepszych propozycji,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stymulowaniu otwartych dyskusji na temat źródeł konfliktów,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łatwianiu rozwiązywania problemu, kwestii spornej,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tworzeniu i proponowaniu nowych rozwiązań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11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arządzanie informacją/ dzielenie się informacjami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ozyskiwanie i przekazywanie informacji, które mogą wpływać na planowanie lub proces podejmowania decyzji, przez: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rzekazywanie posiadanych informacji osobom, dla których informacje te będą stanowiły istotną pomoc w realizowanych przez nie zadaniach,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zgadnianie planowanych zmian z osobami, dla których maja one istotne znaczenie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12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arządzanie zasobami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dpowiednie do potrzeb rozmieszczenie i wykorzystanie zasobów finansowych lub innych, przez: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kreślanie i pozyskiwanie zasobów,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alokację i wykorzystanie zasobów w sposób efektywny pod względem czasu i kosztów,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kontrolowanie wszystkich zasobów wymaganych do efektywnego działa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13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arządzanie personelem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Motywowanie pracowników do osiągania wyższej skuteczności i jakości pracy, przez: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komunikowanie pracownikom oczekiwań dotyczących jakości ich pracy,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rozpoznawanie mocnych i słabych stron pracowników, wspieranie ich rozwoju w celu poprawy jakości pracy,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kreślanie potrzeb szkoleniowo-rozwojowych,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traktowanie pracowników w uczciwy i bezstronny sposób, zachęcanie ich do wyrażania własnych opinii oraz włączanie ich w proces podejmowania decyzji,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cenę osiągnięć pracowników,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ykorzystywanie możliwości wynikających z systemu wynagrodzeń oraz motywującej roli awansu w celu zachęcenia pracowników do uzyskiwania jak najlepszych wyników,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dopasowanie indywidualnych oczekiwań pracowników dotyczących własnego rozwoju do potrzeb urzędu,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inspirowanie i motywowanie pracowników do realizowania celów i zadań urzędu,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stymulowanie pracowników do rozwoju                             i podnoszenia kwalifikacji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14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arządzanie jakością realizowanych zadań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Nadzorowanie prowadzonych działań w celu uzyskiwania pożądanych efektów, przez: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tworzenie i wprowadzanie efektywnych systemów kontroli działania,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sprawdzanie jakości i postępu działań,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modyfikowanie planów w razie konieczności,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cenianie wyników pracy poszczególnych pracowników,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ydawanie poleceń mających na celu poprawę wykonywanych obowiązków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15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arządzanie wprowadzaniem zmian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prowadzanie zmian w urzędzie przez: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odejmowanie inicjatywy wprowadzania zmian,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zasadnianie konieczności wprowadzania zmian,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kreślanie etapów i ram czasowych wprowadzanych zmian,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spieranie innych w okresie wprowadzania zmian,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odejmowanie kroków zmniejszających niechęć do wprowadzanych zmian,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skupianie się na sprawach kluczowych związanych                                z wprowadzanymi zmianami,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rzewidywania reakcji pracowników na wprowadzane zmiany,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prowadzanie zmian w sposób pozwalający osiągnąć pozytywne rezultaty klientom urzędu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16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orientowanie na rezultaty pracy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siąganie zakładanych celów, doprowadzanie działań do końca, przez: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stalanie priorytetów działania,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identyfikowanie zadań krytycznych, szczególnie trudnych, mogących mieć przełomowe znaczenie,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kreślanie sposobów mierzenia postępu realizacji zadań,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rzyjmowanie odpowiedzialności w trakcie realizacji zadań i wywiązywanie się z zobowiązań,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rozumienie konieczności rozwiązywania problemów oraz kończenia podjętych działań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17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odejmowanie decyzji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miejętność podejmowania decyzji w sposób bezstronny              i obiektywny, przez: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rozpoznawanie istoty problemu oraz określenie jego przyczyn,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odejmowanie decyzji na podstawie sprawdzonych informacji,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rozważanie skutków podejmowanych decyzji,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odejmowanie decyzji w złożonych lub obarczonych pewnym ryzykiem sprawach,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odejmowanie decyzji obarczonych elementem ryzyka po uprzednim zbilansowaniu potencjalnych zysków i strat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18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Radzenie sobie                     w sytuacjach kryzysowych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okonywanie sytuacji kryzysowych oraz rozwiązywanie skomplikowanych problemów, przez: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czesne rozpoznawanie potencjalnych sytuacji kryzysowych,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szybkie działanie mające na celu rozwiązanie kryzysu,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dostosowywanie działania do zmieniających się warunków,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cześniejsze rozważanie potencjalnych problemów    i zapobieganie ich skutkom,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informowanie wszystkich, którzy będą musieli zareagować na kryzys,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yciąganie wniosków z sytuacji kryzysowych, tak żeby można było  w przyszłości uniknąć podobnych sytuacji,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skuteczne działanie (także) w okresach przejściowych lub wprowadzania zmian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19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Samodzielnoś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dolność do samodzielnego wyszukiwania i zdobywania informacji, formułowania wniosków i proponowania rozwiązań w celu wykonania zleconego zada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20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Inicjatywa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miejętność i wola poszukiwania obszarów wymagających zmian i informowanie o nich,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inicjowanie działania i branie odpowiedzialności za nie,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mówienie otwarcie o problemach, badanie źródeł ich powsta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21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Kreatywność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ykorzystywanie umiejętności i wyobraźni do tworzenia nowych rozwiązań ulepszających proces pracy, przez: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rozpoznawanie oraz identyfikowanie powiązań między sytuacjami,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wykorzystywanie różnych istniejących rozwiązań              w celu tworzenia nowych,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twartość na zmiany, poszukiwanie i tworzenie nowych koncepcji i metod,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inicjowanie lub wynajdywanie nowych możliwości lub sposobów działania,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badanie różnych źródeł informacji, wykorzystywanie dostępnego wyposażenia technicznego,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achęcanie innych do proponowania, wdrażania                    i doskonalenia nowych rozwiązań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22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Myślenie strategiczne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Tworzenie planów lub koncepcji realizowania celów                   w oparciu o posiadane informacje, przez: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cenianie i wyciąganie wniosków z posiadanych informacji,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zauważanie trendów i powiązań między różnymi informacjami,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identyfikowanie fundamentalnych dla urzędu potrzeb i generalnych kierunków działania,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rzewidywanie konsekwencji w dłuższym okresie czasu,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rzewidywanie długoterminowych skutków podjętych działań i decyzji,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lanowanie rozwiązywania problemów                               i pokonywania przeszkód,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ocenianie ryzyka i korzyści różnych kierunków działania,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tworzenie strategii lub kierunków działania,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analizowanie okoliczności i zagrożeń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23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miejętności analityczne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Umiejętne stawianie hipotez, wyciąganie wniosków przez analizowanie i interpretowanie danych, tj.: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rozróżnianie informacji istotnych od nieistotnych,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dokonywanie systematycznych porównań różnych aspektów analizowanych i interpretowanych danych,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interpretowanie danych pochodzących                                z dokumentów, opracowań i raportów,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stosowanie procedur prowadzenia badań i zbierania danych odpowiadających stawianym problemom,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prezentowanie w optymalny sposób danych                            i wniosków z przeprowadzonej analizy,</w:t>
            </w:r>
          </w:p>
          <w:p>
            <w:pPr>
              <w:pStyle w:val="Zawartotabeli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pl-PL"/>
              </w:rPr>
              <w:t>stosowanie odpowiednich narzędzi i technologii (włącznie z aplikacjami komputerowymi) w celu rozwiązania problemu/zadania.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color w:val="auto"/>
          <w:sz w:val="26"/>
          <w:szCs w:val="24"/>
          <w:lang w:val="pl-PL" w:bidi="pl-PL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ar-SA" w:bidi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ar-SA" w:bidi="pl-PL"/>
        </w:rPr>
      </w:r>
    </w:p>
    <w:p>
      <w:pPr>
        <w:pStyle w:val="TextBody"/>
        <w:jc w:val="right"/>
        <w:rPr/>
      </w:pPr>
      <w:r>
        <w:rPr/>
        <w:t>Załącznik nr 2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413"/>
        <w:gridCol w:w="40"/>
        <w:gridCol w:w="24"/>
        <w:gridCol w:w="569"/>
        <w:gridCol w:w="442"/>
        <w:gridCol w:w="39"/>
        <w:gridCol w:w="714"/>
        <w:gridCol w:w="229"/>
        <w:gridCol w:w="42"/>
        <w:gridCol w:w="79"/>
        <w:gridCol w:w="1181"/>
        <w:gridCol w:w="931"/>
        <w:gridCol w:w="560"/>
        <w:gridCol w:w="1170"/>
        <w:gridCol w:w="2651"/>
        <w:gridCol w:w="160"/>
        <w:gridCol w:w="10"/>
      </w:tblGrid>
      <w:tr>
        <w:trPr>
          <w:trHeight w:val="462" w:hRule="atLeast"/>
        </w:trPr>
        <w:tc>
          <w:tcPr>
            <w:tcW w:w="1069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ar-SA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ar-SA" w:bidi="pl-PL"/>
              </w:rPr>
              <w:t>ARKUSZ OKRESOWEJ OCENY KWALIFIKACYJNEJ PRACOWNIKA SAMORZĄDOWEG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427" w:hRule="atLeast"/>
        </w:trPr>
        <w:tc>
          <w:tcPr>
            <w:tcW w:w="1069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Część 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color w:val="auto"/>
                <w:sz w:val="26"/>
                <w:szCs w:val="24"/>
                <w:lang w:val="pl-PL" w:eastAsia="ar-SA" w:bidi="pl-PL"/>
              </w:rPr>
            </w:pPr>
            <w:r>
              <w:rPr>
                <w:rFonts w:eastAsia="Lucida Sans Unicode" w:cs="Tahoma" w:ascii="Arial" w:hAnsi="Arial"/>
                <w:color w:val="auto"/>
                <w:sz w:val="26"/>
                <w:szCs w:val="24"/>
                <w:lang w:val="pl-PL" w:eastAsia="ar-SA" w:bidi="pl-PL"/>
              </w:rPr>
            </w:r>
          </w:p>
        </w:tc>
      </w:tr>
      <w:tr>
        <w:trPr/>
        <w:tc>
          <w:tcPr>
            <w:tcW w:w="1069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bookmarkStart w:id="0" w:name="Tekst1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instrText xml:space="preserve"> FILLIN "Tekst1"</w:instrTex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t xml:space="preserve">          </w: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end"/>
            </w:r>
            <w:bookmarkEnd w:id="0"/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</w:r>
          </w:p>
        </w:tc>
      </w:tr>
      <w:tr>
        <w:trPr>
          <w:trHeight w:val="337" w:hRule="atLeast"/>
        </w:trPr>
        <w:tc>
          <w:tcPr>
            <w:tcW w:w="1069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nazwa jednostki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69" w:hRule="atLeast"/>
        </w:trPr>
        <w:tc>
          <w:tcPr>
            <w:tcW w:w="10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I. Dane dotyczące ocenianego pracownika samorządowego</w:t>
            </w:r>
          </w:p>
        </w:tc>
      </w:tr>
      <w:tr>
        <w:trPr>
          <w:trHeight w:val="451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Imię </w:t>
            </w:r>
            <w:bookmarkStart w:id="1" w:name="Tekst3"/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.</w:t>
            </w:r>
            <w:bookmarkEnd w:id="1"/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Nazwisko</w:t>
            </w:r>
            <w:bookmarkStart w:id="2" w:name="Tekst4"/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 ...</w:t>
            </w:r>
            <w:bookmarkEnd w:id="2"/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Komórka organizacyjna</w:t>
            </w:r>
            <w:bookmarkStart w:id="3" w:name="Tekst5"/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 </w:t>
            </w:r>
            <w:bookmarkEnd w:id="3"/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Stanowisko </w:t>
            </w:r>
            <w:bookmarkStart w:id="4" w:name="Tekst6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4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Data mianowania/zatrudnienia na stanowisku urzędniczym </w:t>
            </w:r>
            <w:bookmarkStart w:id="5" w:name="Tekst7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5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Data rozpoczęcia pracy na obecnym stanowisku </w:t>
            </w:r>
            <w:bookmarkStart w:id="6" w:name="Tekst8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6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71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69" w:hRule="atLeast"/>
        </w:trPr>
        <w:tc>
          <w:tcPr>
            <w:tcW w:w="10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II. Dane dotyczące poprzedniej oceny</w:t>
            </w:r>
          </w:p>
        </w:tc>
      </w:tr>
      <w:tr>
        <w:trPr>
          <w:trHeight w:val="516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Ocena/poziom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Data sporządzenia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</w:r>
          </w:p>
        </w:tc>
      </w:tr>
      <w:tr>
        <w:trPr>
          <w:trHeight w:val="531" w:hRule="atLeast"/>
        </w:trPr>
        <w:tc>
          <w:tcPr>
            <w:tcW w:w="31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bookmarkStart w:id="7" w:name="Tekst9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7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</w:t>
            </w:r>
          </w:p>
        </w:tc>
        <w:tc>
          <w:tcPr>
            <w:tcW w:w="37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bookmarkStart w:id="8" w:name="Tekst10"/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.</w:t>
            </w:r>
            <w:bookmarkEnd w:id="8"/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...............................................................</w:t>
            </w:r>
          </w:p>
        </w:tc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</w:r>
          </w:p>
        </w:tc>
      </w:tr>
      <w:tr>
        <w:trPr>
          <w:trHeight w:val="377" w:hRule="atLeast"/>
        </w:trPr>
        <w:tc>
          <w:tcPr>
            <w:tcW w:w="31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miejscowość)</w:t>
            </w:r>
          </w:p>
        </w:tc>
        <w:tc>
          <w:tcPr>
            <w:tcW w:w="37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dzień, miesiąc, rok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pieczątka i podpis osoby wypełniającej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64" w:hRule="atLeast"/>
        </w:trPr>
        <w:tc>
          <w:tcPr>
            <w:tcW w:w="1069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Część B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atLeast"/>
        </w:trPr>
        <w:tc>
          <w:tcPr>
            <w:tcW w:w="10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I. Kryteria oceny i termin sporządzenia oceny na piśmie</w:t>
            </w:r>
          </w:p>
        </w:tc>
      </w:tr>
      <w:tr>
        <w:trPr>
          <w:trHeight w:val="198" w:hRule="exac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Nr</w:t>
            </w:r>
          </w:p>
        </w:tc>
        <w:tc>
          <w:tcPr>
            <w:tcW w:w="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Kryteria obowiązkowe</w:t>
            </w:r>
          </w:p>
        </w:tc>
        <w:tc>
          <w:tcPr>
            <w:tcW w:w="438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1.</w:t>
            </w:r>
          </w:p>
        </w:tc>
        <w:tc>
          <w:tcPr>
            <w:tcW w:w="5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Sumienność</w:t>
            </w:r>
          </w:p>
        </w:tc>
        <w:tc>
          <w:tcPr>
            <w:tcW w:w="438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2.</w:t>
            </w:r>
          </w:p>
        </w:tc>
        <w:tc>
          <w:tcPr>
            <w:tcW w:w="5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Sprawność</w:t>
            </w:r>
          </w:p>
        </w:tc>
        <w:tc>
          <w:tcPr>
            <w:tcW w:w="438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3.</w:t>
            </w:r>
          </w:p>
        </w:tc>
        <w:tc>
          <w:tcPr>
            <w:tcW w:w="5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Bezstronność</w:t>
            </w:r>
          </w:p>
        </w:tc>
        <w:tc>
          <w:tcPr>
            <w:tcW w:w="438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4.</w:t>
            </w:r>
          </w:p>
        </w:tc>
        <w:tc>
          <w:tcPr>
            <w:tcW w:w="5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Umiejętność stosowania odpowiednich przepisów</w:t>
            </w:r>
          </w:p>
        </w:tc>
        <w:tc>
          <w:tcPr>
            <w:tcW w:w="438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5.</w:t>
            </w:r>
          </w:p>
        </w:tc>
        <w:tc>
          <w:tcPr>
            <w:tcW w:w="5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Planowanie i organizowanie pracy</w:t>
            </w:r>
          </w:p>
        </w:tc>
        <w:tc>
          <w:tcPr>
            <w:tcW w:w="438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6.</w:t>
            </w:r>
          </w:p>
        </w:tc>
        <w:tc>
          <w:tcPr>
            <w:tcW w:w="5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Postawa etyczna</w:t>
            </w:r>
          </w:p>
        </w:tc>
        <w:tc>
          <w:tcPr>
            <w:tcW w:w="438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exact"/>
        </w:trPr>
        <w:tc>
          <w:tcPr>
            <w:tcW w:w="10698" w:type="dxa"/>
            <w:gridSpan w:val="1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Nr</w:t>
            </w:r>
          </w:p>
        </w:tc>
        <w:tc>
          <w:tcPr>
            <w:tcW w:w="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Kryteria wybrane przez bezpośredniego przełożonego</w:t>
            </w:r>
          </w:p>
        </w:tc>
        <w:tc>
          <w:tcPr>
            <w:tcW w:w="438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color w:val="auto"/>
                <w:sz w:val="26"/>
                <w:szCs w:val="24"/>
                <w:lang w:val="pl-PL" w:eastAsia="ar-SA" w:bidi="pl-PL"/>
              </w:rPr>
            </w:pPr>
            <w:r>
              <w:rPr>
                <w:rFonts w:eastAsia="Lucida Sans Unicode" w:cs="Tahoma" w:ascii="Arial" w:hAnsi="Arial"/>
                <w:color w:val="auto"/>
                <w:sz w:val="26"/>
                <w:szCs w:val="24"/>
                <w:lang w:val="pl-PL" w:eastAsia="ar-SA" w:bidi="pl-PL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bookmarkStart w:id="9" w:name="Tekst11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instrText xml:space="preserve"> FILLIN "Tekst11"</w:instrTex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t xml:space="preserve">      </w: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end"/>
            </w:r>
            <w:bookmarkEnd w:id="9"/>
          </w:p>
        </w:tc>
        <w:tc>
          <w:tcPr>
            <w:tcW w:w="5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bookmarkStart w:id="10" w:name="Tekst12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instrText xml:space="preserve"> FILLIN "Tekst12"</w:instrTex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t xml:space="preserve">          </w: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end"/>
            </w:r>
            <w:bookmarkEnd w:id="10"/>
          </w:p>
        </w:tc>
        <w:tc>
          <w:tcPr>
            <w:tcW w:w="438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color w:val="auto"/>
                <w:sz w:val="26"/>
                <w:szCs w:val="24"/>
                <w:lang w:val="pl-PL" w:eastAsia="ar-SA" w:bidi="pl-PL"/>
              </w:rPr>
            </w:pPr>
            <w:r>
              <w:rPr>
                <w:rFonts w:eastAsia="Lucida Sans Unicode" w:cs="Tahoma" w:ascii="Arial" w:hAnsi="Arial"/>
                <w:color w:val="auto"/>
                <w:sz w:val="26"/>
                <w:szCs w:val="24"/>
                <w:lang w:val="pl-PL" w:eastAsia="ar-SA" w:bidi="pl-PL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instrText xml:space="preserve"> FILLIN "Tekst11"</w:instrTex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t xml:space="preserve">      </w: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end"/>
            </w:r>
          </w:p>
        </w:tc>
        <w:tc>
          <w:tcPr>
            <w:tcW w:w="5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bookmarkStart w:id="11" w:name="Tekst13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instrText xml:space="preserve"> FILLIN "Tekst13"</w:instrTex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t xml:space="preserve">          </w: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end"/>
            </w:r>
            <w:bookmarkEnd w:id="11"/>
          </w:p>
        </w:tc>
        <w:tc>
          <w:tcPr>
            <w:tcW w:w="438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color w:val="auto"/>
                <w:sz w:val="26"/>
                <w:szCs w:val="24"/>
                <w:lang w:val="pl-PL" w:eastAsia="ar-SA" w:bidi="pl-PL"/>
              </w:rPr>
            </w:pPr>
            <w:r>
              <w:rPr>
                <w:rFonts w:eastAsia="Lucida Sans Unicode" w:cs="Tahoma" w:ascii="Arial" w:hAnsi="Arial"/>
                <w:color w:val="auto"/>
                <w:sz w:val="26"/>
                <w:szCs w:val="24"/>
                <w:lang w:val="pl-PL" w:eastAsia="ar-SA" w:bidi="pl-PL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instrText xml:space="preserve"> FILLIN "Tekst11"</w:instrTex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t xml:space="preserve">      </w: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end"/>
            </w:r>
          </w:p>
        </w:tc>
        <w:tc>
          <w:tcPr>
            <w:tcW w:w="5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bookmarkStart w:id="12" w:name="Tekst14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instrText xml:space="preserve"> FILLIN "Tekst14"</w:instrTex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t xml:space="preserve">          </w: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end"/>
            </w:r>
            <w:bookmarkEnd w:id="12"/>
          </w:p>
        </w:tc>
        <w:tc>
          <w:tcPr>
            <w:tcW w:w="438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color w:val="auto"/>
                <w:sz w:val="26"/>
                <w:szCs w:val="24"/>
                <w:lang w:val="pl-PL" w:eastAsia="ar-SA" w:bidi="pl-PL"/>
              </w:rPr>
            </w:pPr>
            <w:r>
              <w:rPr>
                <w:rFonts w:eastAsia="Lucida Sans Unicode" w:cs="Tahoma" w:ascii="Arial" w:hAnsi="Arial"/>
                <w:color w:val="auto"/>
                <w:sz w:val="26"/>
                <w:szCs w:val="24"/>
                <w:lang w:val="pl-PL" w:eastAsia="ar-SA" w:bidi="pl-PL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instrText xml:space="preserve"> FILLIN "Tekst11"</w:instrTex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t xml:space="preserve">      </w: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end"/>
            </w:r>
          </w:p>
        </w:tc>
        <w:tc>
          <w:tcPr>
            <w:tcW w:w="5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bookmarkStart w:id="13" w:name="Tekst15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instrText xml:space="preserve"> FILLIN "Tekst15"</w:instrTex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t xml:space="preserve">          </w: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end"/>
            </w:r>
            <w:bookmarkEnd w:id="13"/>
          </w:p>
        </w:tc>
        <w:tc>
          <w:tcPr>
            <w:tcW w:w="438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color w:val="auto"/>
                <w:sz w:val="26"/>
                <w:szCs w:val="24"/>
                <w:lang w:val="pl-PL" w:eastAsia="ar-SA" w:bidi="pl-PL"/>
              </w:rPr>
            </w:pPr>
            <w:r>
              <w:rPr>
                <w:rFonts w:eastAsia="Lucida Sans Unicode" w:cs="Tahoma" w:ascii="Arial" w:hAnsi="Arial"/>
                <w:color w:val="auto"/>
                <w:sz w:val="26"/>
                <w:szCs w:val="24"/>
                <w:lang w:val="pl-PL" w:eastAsia="ar-SA" w:bidi="pl-PL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instrText xml:space="preserve"> FILLIN "Tekst11"</w:instrTex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t xml:space="preserve">      </w: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end"/>
            </w:r>
          </w:p>
        </w:tc>
        <w:tc>
          <w:tcPr>
            <w:tcW w:w="5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bookmarkStart w:id="14" w:name="Tekst16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instrText xml:space="preserve"> FILLIN "Tekst16"</w:instrTex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t xml:space="preserve">          </w:t>
            </w:r>
            <w:r>
              <w:rPr>
                <w:sz w:val="24"/>
                <w:szCs w:val="20"/>
                <w:rFonts w:eastAsia="Times New Roman" w:cs="Arial"/>
                <w:color w:val="auto"/>
                <w:lang w:val="pl-PL" w:eastAsia="ar-SA" w:bidi="pl-PL"/>
              </w:rPr>
              <w:fldChar w:fldCharType="end"/>
            </w:r>
            <w:bookmarkEnd w:id="14"/>
          </w:p>
        </w:tc>
        <w:tc>
          <w:tcPr>
            <w:tcW w:w="438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color w:val="auto"/>
                <w:sz w:val="26"/>
                <w:szCs w:val="24"/>
                <w:lang w:val="pl-PL" w:eastAsia="ar-SA" w:bidi="pl-PL"/>
              </w:rPr>
            </w:pPr>
            <w:r>
              <w:rPr>
                <w:rFonts w:eastAsia="Lucida Sans Unicode" w:cs="Tahoma" w:ascii="Arial" w:hAnsi="Arial"/>
                <w:color w:val="auto"/>
                <w:sz w:val="26"/>
                <w:szCs w:val="24"/>
                <w:lang w:val="pl-PL" w:eastAsia="ar-SA" w:bidi="pl-PL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Sporządzenie oceny na piśmie nastąpi w</w:t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bookmarkStart w:id="15" w:name="Tekst18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15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68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należy wpisać miesiąc, rok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0"/>
                <w:lang w:val="pl-PL" w:eastAsia="ar-SA" w:bidi="pl-PL"/>
              </w:rPr>
            </w:r>
          </w:p>
        </w:tc>
      </w:tr>
      <w:tr>
        <w:trPr/>
        <w:tc>
          <w:tcPr>
            <w:tcW w:w="4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bookmarkStart w:id="16" w:name="Tekst19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16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53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bookmarkStart w:id="17" w:name="Tekst20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17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</w:r>
          </w:p>
        </w:tc>
      </w:tr>
      <w:tr>
        <w:trPr>
          <w:trHeight w:val="448" w:hRule="atLeast"/>
        </w:trPr>
        <w:tc>
          <w:tcPr>
            <w:tcW w:w="4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imię i nazwisko oceniającego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53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stanowisko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0"/>
                <w:lang w:val="pl-PL" w:eastAsia="ar-SA" w:bidi="pl-PL"/>
              </w:rPr>
            </w:r>
          </w:p>
        </w:tc>
      </w:tr>
      <w:tr>
        <w:trPr/>
        <w:tc>
          <w:tcPr>
            <w:tcW w:w="4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53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..................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</w:r>
          </w:p>
        </w:tc>
      </w:tr>
      <w:tr>
        <w:trPr>
          <w:trHeight w:val="503" w:hRule="atLeast"/>
        </w:trPr>
        <w:tc>
          <w:tcPr>
            <w:tcW w:w="4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data rozpoczęcia pracy na obecnym stanowisku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53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data i podpis oceniającego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exact"/>
        </w:trPr>
        <w:tc>
          <w:tcPr>
            <w:tcW w:w="10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II. Zatwierdzenie kryteriów przez kierownika jednostki</w:t>
            </w:r>
          </w:p>
        </w:tc>
      </w:tr>
      <w:tr>
        <w:trPr>
          <w:trHeight w:val="1080" w:hRule="atLeast"/>
        </w:trPr>
        <w:tc>
          <w:tcPr>
            <w:tcW w:w="10698" w:type="dxa"/>
            <w:gridSpan w:val="1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  <w:t>Uwagi kierownika jednostki do kryteriów wybranych przez bezpośredniego przełożonego: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bookmarkStart w:id="18" w:name="Tekst21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18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r>
          </w:p>
        </w:tc>
      </w:tr>
      <w:tr>
        <w:trPr/>
        <w:tc>
          <w:tcPr>
            <w:tcW w:w="4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53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</w:r>
          </w:p>
        </w:tc>
      </w:tr>
      <w:tr>
        <w:trPr>
          <w:trHeight w:val="448" w:hRule="atLeast"/>
        </w:trPr>
        <w:tc>
          <w:tcPr>
            <w:tcW w:w="420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imię i nazwisko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53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data i podpis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451" w:hRule="atLeast"/>
        </w:trPr>
        <w:tc>
          <w:tcPr>
            <w:tcW w:w="1069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Zapoznałam/-łem się z kryteriami oceny oraz terminem sporządzenia oceny na piśmie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</w:r>
          </w:p>
        </w:tc>
      </w:tr>
      <w:tr>
        <w:trPr>
          <w:trHeight w:val="531" w:hRule="atLeast"/>
        </w:trPr>
        <w:tc>
          <w:tcPr>
            <w:tcW w:w="31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</w:t>
            </w:r>
          </w:p>
        </w:tc>
        <w:tc>
          <w:tcPr>
            <w:tcW w:w="37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</w:t>
            </w:r>
          </w:p>
        </w:tc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</w:r>
          </w:p>
        </w:tc>
      </w:tr>
      <w:tr>
        <w:trPr>
          <w:trHeight w:val="461" w:hRule="atLeast"/>
        </w:trPr>
        <w:tc>
          <w:tcPr>
            <w:tcW w:w="31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miejscowość)</w:t>
            </w:r>
          </w:p>
        </w:tc>
        <w:tc>
          <w:tcPr>
            <w:tcW w:w="37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dzień, miesiąc, rok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podpis ocenianego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49" w:hRule="atLeast"/>
        </w:trPr>
        <w:tc>
          <w:tcPr>
            <w:tcW w:w="1069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Część C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exact"/>
        </w:trPr>
        <w:tc>
          <w:tcPr>
            <w:tcW w:w="10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Opinia dotycząca wykonywania obowiązków przez ocenianego</w:t>
            </w:r>
          </w:p>
        </w:tc>
      </w:tr>
      <w:tr>
        <w:trPr>
          <w:trHeight w:val="409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Dane dotyczące oceniającego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680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Imię/imiona </w:t>
            </w:r>
            <w:bookmarkStart w:id="19" w:name="Tekst22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19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680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Nazwisko </w:t>
            </w:r>
            <w:bookmarkStart w:id="20" w:name="Tekst23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20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680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Stanowisko </w:t>
            </w:r>
            <w:bookmarkStart w:id="21" w:name="Tekst24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21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680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Data rozpoczęcia pracy na obecnym stanowisku </w:t>
            </w:r>
            <w:bookmarkStart w:id="22" w:name="Tekst25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22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1131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  <w:t>Należy napisać, w jaki sposób oceniany wykonywał obowiązki w okresie, w którym podlegał ocenie, czy speł-</w:t>
              <w:br/>
              <w:t>niał ustawowe kryteria oceny. Jeżeli pracownik wykonywał w okresie, w którym podlegał ocenie, dodatkowe</w:t>
              <w:br/>
              <w:t>zadania, które nie wynikają z opisu zajmowanego przez niego stanowiska, należy je wskazać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0"/>
                <w:lang w:val="pl-PL" w:eastAsia="ar-SA" w:bidi="pl-PL"/>
              </w:rPr>
            </w:r>
          </w:p>
        </w:tc>
      </w:tr>
      <w:tr>
        <w:trPr>
          <w:trHeight w:val="1915" w:hRule="atLeast"/>
        </w:trPr>
        <w:tc>
          <w:tcPr>
            <w:tcW w:w="10698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r>
            <w:bookmarkStart w:id="23" w:name="Tekst26"/>
            <w:bookmarkStart w:id="24" w:name="Tekst26"/>
            <w:bookmarkEnd w:id="24"/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r>
          </w:p>
        </w:tc>
      </w:tr>
      <w:tr>
        <w:trPr>
          <w:trHeight w:val="531" w:hRule="atLeast"/>
        </w:trPr>
        <w:tc>
          <w:tcPr>
            <w:tcW w:w="31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</w:t>
            </w:r>
          </w:p>
        </w:tc>
        <w:tc>
          <w:tcPr>
            <w:tcW w:w="37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</w:t>
            </w:r>
          </w:p>
        </w:tc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miejscowość)</w:t>
            </w:r>
          </w:p>
        </w:tc>
        <w:tc>
          <w:tcPr>
            <w:tcW w:w="377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dzień, miesiąc, rok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podpis oceniającego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49" w:hRule="atLeast"/>
        </w:trPr>
        <w:tc>
          <w:tcPr>
            <w:tcW w:w="1069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Część D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exact"/>
        </w:trPr>
        <w:tc>
          <w:tcPr>
            <w:tcW w:w="10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Określenie poziomu wykonywania obowiązków oraz przyznanie okresowej oceny</w:t>
            </w:r>
          </w:p>
        </w:tc>
      </w:tr>
      <w:tr>
        <w:trPr>
          <w:trHeight w:val="397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Oceniam wykonywanie obowiązków przez: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Panią/Pana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w okresie od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..................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 do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 xml:space="preserve"> 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7" w:hRule="atLeast"/>
        </w:trPr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na poziomie (wstawić krzyżyk w odpowiednim polu)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/>
        <w:tc>
          <w:tcPr>
            <w:tcW w:w="106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624" w:hRule="exac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bardzo dobrym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0"/>
                <w:lang w:val="pl-PL" w:eastAsia="ar-SA" w:bidi="pl-PL"/>
              </w:rPr>
            </w:r>
            <w:bookmarkStart w:id="25" w:name="Tekst27"/>
            <w:bookmarkStart w:id="26" w:name="Tekst27"/>
            <w:bookmarkEnd w:id="26"/>
          </w:p>
        </w:tc>
        <w:tc>
          <w:tcPr>
            <w:tcW w:w="6572" w:type="dxa"/>
            <w:gridSpan w:val="6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1304" w:hRule="exact"/>
        </w:trPr>
        <w:tc>
          <w:tcPr>
            <w:tcW w:w="10698" w:type="dxa"/>
            <w:gridSpan w:val="16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  <w:t>Wykonywał wszystkie obowiązki wynikające z opisu stanowiska pracy w sposób często przewyższający oczeki-</w:t>
              <w:br/>
              <w:t>wania. W razie konieczności podjął się wykonywania zadań dodatkowych i wykonał je zgodnie z ustalonymi standardami. W trakcie wykonywania obowiązków stale spełniał wszystkie kryteria oceny wymienione w części B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624" w:hRule="exac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dobrym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0"/>
                <w:lang w:val="pl-PL" w:eastAsia="ar-SA" w:bidi="pl-PL"/>
              </w:rPr>
              <w:fldChar w:fldCharType="begin"/>
            </w:r>
            <w:r>
              <w:rPr>
                <w:sz w:val="28"/>
                <w:b/>
                <w:szCs w:val="20"/>
                <w:bCs/>
                <w:rFonts w:eastAsia="Times New Roman" w:cs="Arial"/>
                <w:color w:val="auto"/>
                <w:lang w:val="pl-PL" w:eastAsia="ar-SA" w:bidi="pl-PL"/>
              </w:rPr>
              <w:instrText xml:space="preserve"> FILLIN "Tekst27"</w:instrText>
            </w:r>
            <w:r>
              <w:rPr>
                <w:sz w:val="28"/>
                <w:b/>
                <w:szCs w:val="20"/>
                <w:bCs/>
                <w:rFonts w:eastAsia="Times New Roman" w:cs="Arial"/>
                <w:color w:val="auto"/>
                <w:lang w:val="pl-PL" w:eastAsia="ar-SA" w:bidi="pl-PL"/>
              </w:rPr>
              <w:fldChar w:fldCharType="separate"/>
            </w:r>
            <w:r>
              <w:rPr>
                <w:sz w:val="28"/>
                <w:b/>
                <w:szCs w:val="20"/>
                <w:bCs/>
                <w:rFonts w:eastAsia="Times New Roman" w:cs="Arial"/>
                <w:color w:val="auto"/>
                <w:lang w:val="pl-PL" w:eastAsia="ar-SA" w:bidi="pl-PL"/>
              </w:rPr>
              <w:t xml:space="preserve">  </w:t>
            </w:r>
            <w:r>
              <w:rPr>
                <w:sz w:val="28"/>
                <w:b/>
                <w:szCs w:val="20"/>
                <w:bCs/>
                <w:rFonts w:eastAsia="Times New Roman" w:cs="Arial"/>
                <w:color w:val="auto"/>
                <w:lang w:val="pl-PL" w:eastAsia="ar-SA" w:bidi="pl-PL"/>
              </w:rPr>
              <w:fldChar w:fldCharType="end"/>
            </w:r>
          </w:p>
        </w:tc>
        <w:tc>
          <w:tcPr>
            <w:tcW w:w="6572" w:type="dxa"/>
            <w:gridSpan w:val="6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907" w:hRule="exact"/>
        </w:trPr>
        <w:tc>
          <w:tcPr>
            <w:tcW w:w="10698" w:type="dxa"/>
            <w:gridSpan w:val="16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  <w:t>Wykonywał wszystkie obowiązki wynikające z opisu stanowiska pracy w sposób odpowiadający oczekiwaniom.</w:t>
              <w:br/>
              <w:t>W trakcie wykonywania obowiązków stale spełniał większość kryteriów oceny wymienionych w części B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624" w:hRule="exac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zadowalającym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0"/>
                <w:lang w:val="pl-PL" w:eastAsia="ar-SA" w:bidi="pl-PL"/>
              </w:rPr>
              <w:fldChar w:fldCharType="begin"/>
            </w:r>
            <w:r>
              <w:rPr>
                <w:sz w:val="28"/>
                <w:b/>
                <w:szCs w:val="20"/>
                <w:bCs/>
                <w:rFonts w:eastAsia="Times New Roman" w:cs="Arial"/>
                <w:color w:val="auto"/>
                <w:lang w:val="pl-PL" w:eastAsia="ar-SA" w:bidi="pl-PL"/>
              </w:rPr>
              <w:instrText xml:space="preserve"> FILLIN "Tekst27"</w:instrText>
            </w:r>
            <w:r>
              <w:rPr>
                <w:sz w:val="28"/>
                <w:b/>
                <w:szCs w:val="20"/>
                <w:bCs/>
                <w:rFonts w:eastAsia="Times New Roman" w:cs="Arial"/>
                <w:color w:val="auto"/>
                <w:lang w:val="pl-PL" w:eastAsia="ar-SA" w:bidi="pl-PL"/>
              </w:rPr>
              <w:fldChar w:fldCharType="separate"/>
            </w:r>
            <w:r>
              <w:rPr>
                <w:sz w:val="28"/>
                <w:b/>
                <w:szCs w:val="20"/>
                <w:bCs/>
                <w:rFonts w:eastAsia="Times New Roman" w:cs="Arial"/>
                <w:color w:val="auto"/>
                <w:lang w:val="pl-PL" w:eastAsia="ar-SA" w:bidi="pl-PL"/>
              </w:rPr>
              <w:t xml:space="preserve">  </w:t>
            </w:r>
            <w:r>
              <w:rPr>
                <w:sz w:val="28"/>
                <w:b/>
                <w:szCs w:val="20"/>
                <w:bCs/>
                <w:rFonts w:eastAsia="Times New Roman" w:cs="Arial"/>
                <w:color w:val="auto"/>
                <w:lang w:val="pl-PL" w:eastAsia="ar-SA" w:bidi="pl-PL"/>
              </w:rPr>
              <w:fldChar w:fldCharType="end"/>
            </w:r>
          </w:p>
        </w:tc>
        <w:tc>
          <w:tcPr>
            <w:tcW w:w="6572" w:type="dxa"/>
            <w:gridSpan w:val="6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907" w:hRule="exact"/>
        </w:trPr>
        <w:tc>
          <w:tcPr>
            <w:tcW w:w="10698" w:type="dxa"/>
            <w:gridSpan w:val="16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  <w:t>Większość obowiązków wynikających z opisu stanowiska pracy wykonywał w sposób odpowiadający oczeki-</w:t>
              <w:br/>
              <w:t>waniom. W trakcie wykonywania obowiązków stale spełniał niektóre kryteria oceny wymienione w części B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62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niezadowalającym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0"/>
                <w:lang w:val="pl-PL" w:eastAsia="ar-SA" w:bidi="pl-PL"/>
              </w:rPr>
              <w:fldChar w:fldCharType="begin"/>
            </w:r>
            <w:r>
              <w:rPr>
                <w:sz w:val="28"/>
                <w:b/>
                <w:szCs w:val="20"/>
                <w:bCs/>
                <w:rFonts w:eastAsia="Times New Roman" w:cs="Arial"/>
                <w:color w:val="auto"/>
                <w:lang w:val="pl-PL" w:eastAsia="ar-SA" w:bidi="pl-PL"/>
              </w:rPr>
              <w:instrText xml:space="preserve"> FILLIN "Tekst27"</w:instrText>
            </w:r>
            <w:r>
              <w:rPr>
                <w:sz w:val="28"/>
                <w:b/>
                <w:szCs w:val="20"/>
                <w:bCs/>
                <w:rFonts w:eastAsia="Times New Roman" w:cs="Arial"/>
                <w:color w:val="auto"/>
                <w:lang w:val="pl-PL" w:eastAsia="ar-SA" w:bidi="pl-PL"/>
              </w:rPr>
              <w:fldChar w:fldCharType="separate"/>
            </w:r>
            <w:r>
              <w:rPr>
                <w:sz w:val="28"/>
                <w:b/>
                <w:szCs w:val="20"/>
                <w:bCs/>
                <w:rFonts w:eastAsia="Times New Roman" w:cs="Arial"/>
                <w:color w:val="auto"/>
                <w:lang w:val="pl-PL" w:eastAsia="ar-SA" w:bidi="pl-PL"/>
              </w:rPr>
              <w:t xml:space="preserve">  </w:t>
            </w:r>
            <w:r>
              <w:rPr>
                <w:sz w:val="28"/>
                <w:b/>
                <w:szCs w:val="20"/>
                <w:bCs/>
                <w:rFonts w:eastAsia="Times New Roman" w:cs="Arial"/>
                <w:color w:val="auto"/>
                <w:lang w:val="pl-PL" w:eastAsia="ar-SA" w:bidi="pl-PL"/>
              </w:rPr>
              <w:fldChar w:fldCharType="end"/>
            </w:r>
          </w:p>
        </w:tc>
        <w:tc>
          <w:tcPr>
            <w:tcW w:w="6774" w:type="dxa"/>
            <w:gridSpan w:val="8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907" w:hRule="exact"/>
        </w:trPr>
        <w:tc>
          <w:tcPr>
            <w:tcW w:w="10858" w:type="dxa"/>
            <w:gridSpan w:val="17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  <w:t>Większość obowiązków wynikających z opisu stanowiska pracy wykonywał w sposób nieodpowiadający ocze-</w:t>
              <w:br/>
              <w:t>kiwaniom. W trakcie wykonywania obowiązków nie spełniał wcale bądź spełniał rzadko kryteria oceny wymie-</w:t>
              <w:br/>
              <w:t>nione w części B.</w:t>
            </w:r>
          </w:p>
        </w:tc>
      </w:tr>
      <w:tr>
        <w:trPr>
          <w:trHeight w:val="699" w:hRule="atLeast"/>
        </w:trPr>
        <w:tc>
          <w:tcPr>
            <w:tcW w:w="10858" w:type="dxa"/>
            <w:gridSpan w:val="17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ar-SA" w:bidi="pl-PL"/>
              </w:rPr>
              <w:t>i przyznaję okresową ocenę:</w:t>
            </w:r>
          </w:p>
        </w:tc>
      </w:tr>
      <w:tr>
        <w:trPr>
          <w:trHeight w:val="671" w:hRule="atLeast"/>
        </w:trPr>
        <w:tc>
          <w:tcPr>
            <w:tcW w:w="10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ar-SA" w:bidi="pl-PL"/>
              </w:rPr>
            </w:r>
            <w:bookmarkStart w:id="27" w:name="Tekst28"/>
            <w:bookmarkStart w:id="28" w:name="Tekst28"/>
            <w:bookmarkEnd w:id="28"/>
          </w:p>
        </w:tc>
      </w:tr>
      <w:tr>
        <w:trPr>
          <w:trHeight w:val="647" w:hRule="atLeast"/>
        </w:trPr>
        <w:tc>
          <w:tcPr>
            <w:tcW w:w="108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  <w:t xml:space="preserve">(wpisać pozytywną - jeżeli zaznaczony został poziom bardzo dobry, dobry lub zadowalający, negatywną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  <w:t>- jeżeli poziom niezadowalający)</w:t>
            </w:r>
          </w:p>
        </w:tc>
      </w:tr>
      <w:tr>
        <w:trPr>
          <w:trHeight w:val="643" w:hRule="atLeast"/>
        </w:trPr>
        <w:tc>
          <w:tcPr>
            <w:tcW w:w="31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</w:t>
            </w:r>
          </w:p>
        </w:tc>
        <w:tc>
          <w:tcPr>
            <w:tcW w:w="37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</w:t>
            </w:r>
          </w:p>
        </w:tc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</w:r>
          </w:p>
        </w:tc>
      </w:tr>
      <w:tr>
        <w:trPr>
          <w:trHeight w:val="461" w:hRule="atLeast"/>
        </w:trPr>
        <w:tc>
          <w:tcPr>
            <w:tcW w:w="31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miejscowość)</w:t>
            </w:r>
          </w:p>
        </w:tc>
        <w:tc>
          <w:tcPr>
            <w:tcW w:w="377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dzień, miesiąc, rok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podpis oceniającego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ar-SA" w:bidi="pl-PL"/>
              </w:rPr>
            </w:r>
          </w:p>
        </w:tc>
      </w:tr>
      <w:tr>
        <w:trPr>
          <w:trHeight w:val="391" w:hRule="atLeast"/>
        </w:trPr>
        <w:tc>
          <w:tcPr>
            <w:tcW w:w="1085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Część E</w:t>
            </w:r>
          </w:p>
        </w:tc>
      </w:tr>
      <w:tr>
        <w:trPr>
          <w:trHeight w:val="437" w:hRule="atLeast"/>
        </w:trPr>
        <w:tc>
          <w:tcPr>
            <w:tcW w:w="1086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Zapoznałam/-łem się z oceną sporządzoną na piśmie przez:</w:t>
            </w:r>
          </w:p>
        </w:tc>
      </w:tr>
      <w:tr>
        <w:trPr>
          <w:trHeight w:val="475" w:hRule="atLeast"/>
        </w:trPr>
        <w:tc>
          <w:tcPr>
            <w:tcW w:w="1086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 xml:space="preserve">Panią/Pana </w:t>
            </w:r>
            <w:bookmarkStart w:id="29" w:name="Tekst29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29"/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467" w:hRule="atLeast"/>
        </w:trPr>
        <w:tc>
          <w:tcPr>
            <w:tcW w:w="26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bookmarkStart w:id="30" w:name="Tekst30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30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</w:t>
            </w:r>
          </w:p>
        </w:tc>
        <w:tc>
          <w:tcPr>
            <w:tcW w:w="53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</w:pPr>
            <w:bookmarkStart w:id="31" w:name="Tekst31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</w:t>
            </w:r>
            <w:bookmarkEnd w:id="31"/>
            <w:r>
              <w:rPr>
                <w:rFonts w:eastAsia="Times New Roman" w:cs="Arial"/>
                <w:color w:val="auto"/>
                <w:sz w:val="24"/>
                <w:szCs w:val="20"/>
                <w:lang w:val="pl-PL" w:eastAsia="ar-SA" w:bidi="pl-PL"/>
              </w:rPr>
              <w:t>..................................................................</w:t>
            </w:r>
          </w:p>
        </w:tc>
        <w:tc>
          <w:tcPr>
            <w:tcW w:w="2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pl-PL"/>
              </w:rPr>
              <w:t>.............................................</w:t>
            </w:r>
          </w:p>
        </w:tc>
      </w:tr>
      <w:tr>
        <w:trPr>
          <w:trHeight w:val="215" w:hRule="atLeast"/>
        </w:trPr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miejscowość)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dzień, miesiąc, rok)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pl-PL" w:eastAsia="ar-SA" w:bidi="pl-PL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pl-PL" w:eastAsia="ar-SA" w:bidi="pl-PL"/>
              </w:rPr>
              <w:t>(podpis oceni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6"/>
          <w:szCs w:val="24"/>
          <w:lang w:val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4"/>
          <w:lang w:val="pl-PL" w:bidi="pl-P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6"/>
      <w:szCs w:val="24"/>
      <w:lang w:val="pl-PL" w:eastAsia="zxx" w:bidi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5:00Z</dcterms:created>
  <dc:creator>Małgorzata Muszynska</dc:creator>
  <dc:description/>
  <dc:language>en-US</dc:language>
  <cp:lastModifiedBy>Urząd Gminy Andrespol</cp:lastModifiedBy>
  <cp:lastPrinted>2007-10-23T09:28:00Z</cp:lastPrinted>
  <dcterms:modified xsi:type="dcterms:W3CDTF">2009-11-03T09:18:00Z</dcterms:modified>
  <cp:revision>2</cp:revision>
  <dc:subject/>
  <dc:title/>
</cp:coreProperties>
</file>