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ZAŁĄCZNIK Nr 1 </w:t>
      </w:r>
    </w:p>
    <w:p>
      <w:pPr>
        <w:pStyle w:val="Normal"/>
        <w:spacing w:before="240" w:after="240"/>
        <w:jc w:val="both"/>
        <w:rPr/>
      </w:pPr>
      <w:r>
        <w:rPr/>
        <w:t>WZÓ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        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pieczęć organizacji              (data i miejsce złożen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arządowej*/ podmiotu*/                    oferty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ostki organizacyjnej*)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TextBody"/>
        <w:rPr/>
      </w:pPr>
      <w:r>
        <w:rPr/>
        <w:t>ORGANIZACJI POZARZĄDOWEJ*/ PODMIOTU*/JEDNOSTKI ORGANIZACYJNEJ*</w:t>
      </w:r>
    </w:p>
    <w:p>
      <w:pPr>
        <w:pStyle w:val="Normal"/>
        <w:spacing w:before="24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>REALIZACJI ZADANIA PUBLICZNEGO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rodzaj zadani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 okresie od ............ do 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kładana na podstawie przepisów działu 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ozdziału 2 ustawy z dnia 24 kwietnia 2003 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 działalności pożytku publicznego i o wolontariac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Dz. U. Nr 96, poz. 873, z późn. zm.)</w:t>
      </w:r>
    </w:p>
    <w:p>
      <w:pPr>
        <w:pStyle w:val="Normal"/>
        <w:spacing w:before="240" w:after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</w:rPr>
        <w:t>W FORMI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POWIERZENIA WYKONYWANIA ZADANIA*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WSPIERANIA WYKONANIA ZADANIA*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RZE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nazwa organu zlecającego)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WRAZ Z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WNIOSKIEM O PRZYZNANIE DOTACJI ZE ŚRODKÓW PUBLICZNYCH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 xml:space="preserve">W KWOCIE </w:t>
      </w:r>
      <w:r>
        <w:rPr>
          <w:rFonts w:cs="Courier New" w:ascii="Courier New" w:hAnsi="Courier New"/>
        </w:rPr>
        <w:t>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. Dane na temat organizacji pozarządowej*/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odmiotu*/ jednostki organizacyjnej*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pełna nazwa 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) forma prawna 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numer w Krajowym Rejestrze Sądowym lub w innym rejestrze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data wpisu, rejestracji lub utworzenia 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5) nr NIP ..................... nr REGON 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dokładny adres: miejscowość ............. ul. 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mina ...................... powiat 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ojewództwo 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7) tel. ........................ faks 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-mail: ...................... http:// 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 nazwa banku i numer rachunku 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9) nazwiska i imiona osób upoważnionych do podpisywania umow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wykonanie zadania publiczneg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) nazwa, adres i telefon kontaktowy jednostki bezpośredni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ującej zadanie, o którym mowa w oferci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) osoba upoważniona do składania wyjaśnień i uzupełnień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yczących oferty (imię i nazwisko oraz nr telefon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taktowego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2) przedmiot działalności statutowej: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statutowa nieodpłatn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statutowa odpłatn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) jeżeli organizacja pozarządowa*/ podmiot*/ jednost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cyjna* prowadzi działalność gospodarczą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numer wpisu do rejestru przedsiębiorców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przedmiot działalności gospodarczej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. Opis zadania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Miejsce wykonywania zadania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Cel zadania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Szczegółowy opis zadania /spójny z kosztorysem/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5. Harmonogram planowanych działań (z podaniem terminów i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poczęcia i zakończenia) wraz z liczbowym określeniem ska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ń planowanych przy realizacji zadania (należy użyć mi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kwatnych dla danego zadania, np. liczba świadczeń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zielanych tygodniowo, miesięcznie, liczba adresatów)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Zakładane rezultaty realizacji zadania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Całkowity koszt zadania ................[.................]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Kosztorys ze względu na rodzaj kosztów</w:t>
      </w:r>
    </w:p>
    <w:tbl>
      <w:tblPr>
        <w:tblW w:w="11036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50"/>
        <w:gridCol w:w="890"/>
        <w:gridCol w:w="1080"/>
        <w:gridCol w:w="1080"/>
        <w:gridCol w:w="1080"/>
        <w:gridCol w:w="2160"/>
        <w:gridCol w:w="2686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dzaj kosztów (koszty merytoryczne i administracyjne związane z realizacją zadania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oszt jednostko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oszt całkowit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 tego z wnioskowanej dotacji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*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Uwagi mogące mieć znaczenie przy ocenie kosztorysu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  <w:b/>
          <w:bCs/>
        </w:rPr>
        <w:t>IV. Przewidywane źródła finansowania zadania: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</w:r>
    </w:p>
    <w:p>
      <w:pPr>
        <w:pStyle w:val="Normal"/>
        <w:jc w:val="both"/>
        <w:rPr/>
      </w:pPr>
      <w:r>
        <w:rPr/>
      </w:r>
    </w:p>
    <w:tbl>
      <w:tblPr>
        <w:tblW w:w="85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041"/>
        <w:gridCol w:w="786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Źródło finansowani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nansowe środki własne, środki z innych źródeł oraz wpłaty i opłaty adresatów*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z tego wpłaty i opłaty adresatów zadania ............ zł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. Informacja o uzyskanych przez organizacje od sponsoró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środkach prywatnych lub publicznych, których kwota został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względniona w ramach środków własnych.*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Rzeczowy (np. lokal, sprzęt, materiały) oraz osobowy (n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lontariusze) wkład własny w realizację zadania 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entacyjną wyce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. Inne wybrane informacje dotyczące zadania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Partnerzy biorący udział w realizacji zadania (z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czególnym uwzględnieniem administracji publicznej).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. Zasoby kadrowe - przewidywane do wykorzystania prz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zacji zadania (informacje o kwalifikacjach osób, któr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ędą zatrudnione przy realizacji zadań oraz o kwalifikacja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lontariuszy).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Dotychczasowe doświadczenia w realizacji zadań podobnego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rodzaju (ze wskazaniem, które z tych zadań realizowane były w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półpracy z administracją publiczną).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Informacja o tym, czy oferent przewiduje korzystanie prz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niu zadania z podwykonawców (określenie rodzaju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odwykonawców wraz ze wskazaniem zakresu, w jakim będą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zestniczyć w realizacji zadania).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świadczam(-my), ż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proponowane zadanie w całości mieści się w zakres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lności naszej organizacji pozarządowej*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iotu*/jednostki organizacyjnej*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w ramach składanej oferty przewidujem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bieranie*/niepobieranie* opłat od adresatów zadania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organizacja pozarządowa*/ podmiot*/ jednostka organizacyjna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t związana(-ny) niniejszą ofertą przez okres do dn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wszystkie podane w ofercie informacje są zgodne z aktualny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em prawnym i faktycznym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ieczęć organizacji pozarządowej*/ podmiotu*/ jednost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cyjnej*)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podpis osoby upoważnionej lub podpisy osób upoważnionych d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kładania oświadczeń woli w imieniu organizacj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zarządowej*/ podmiotu*/ jednostki organizacyjnej*)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łączniki i ewentualne referencj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Aktualny odpis z rejestru lub odpowiednio wyciąg 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widencji lub inne dokumenty potwierdzające status prawny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ferenta i umocowanie osób go reprezentującyc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Sprawozdanie merytoryczne i finansowe (bilans, rachune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ników lub rachunek zysków i strat, informacja dodatkowa) z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tatni rok.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Umowa partnerska lub oświadczenie partnera (w przypadku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wskazania w pkt V.1. partnera).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notacje urzędowe (nie wypełniać)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  <w:tab/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1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03:00Z</dcterms:created>
  <dc:creator>XxX</dc:creator>
  <dc:description/>
  <dc:language>en-US</dc:language>
  <cp:lastModifiedBy>XxX</cp:lastModifiedBy>
  <dcterms:modified xsi:type="dcterms:W3CDTF">2009-03-17T13:10:00Z</dcterms:modified>
  <cp:revision>2</cp:revision>
  <dc:subject/>
  <dc:title>ZAŁĄCZNIK Nr 1 </dc:title>
</cp:coreProperties>
</file>