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43205</wp:posOffset>
            </wp:positionV>
            <wp:extent cx="25146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0</wp:posOffset>
            </wp:positionH>
            <wp:positionV relativeFrom="paragraph">
              <wp:posOffset>-245110</wp:posOffset>
            </wp:positionV>
            <wp:extent cx="11430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elaide;Times New Roman"/>
          <w:sz w:val="36"/>
        </w:rPr>
        <w:t xml:space="preserve">   </w:t>
      </w:r>
      <w:r>
        <w:rPr>
          <w:sz w:val="36"/>
        </w:rPr>
        <w:t>REGULAMIN</w:t>
      </w:r>
    </w:p>
    <w:p>
      <w:pPr>
        <w:pStyle w:val="Heading4"/>
        <w:rPr/>
      </w:pPr>
      <w:r>
        <w:rPr/>
        <w:t xml:space="preserve">„ </w:t>
      </w:r>
      <w:r>
        <w:rPr/>
        <w:t>I BIEGU JESIENI ”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969" w:hanging="0"/>
        <w:rPr>
          <w:sz w:val="8"/>
          <w:szCs w:val="8"/>
        </w:rPr>
      </w:pPr>
      <w:r>
        <w:rPr>
          <w:sz w:val="8"/>
          <w:szCs w:val="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ind w:hanging="284"/>
        <w:rPr/>
      </w:pPr>
      <w:r>
        <w:rPr>
          <w:rFonts w:eastAsia="Adelaide;Times New Roman"/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I.  </w:t>
      </w:r>
      <w:r>
        <w:rPr>
          <w:i/>
          <w:iCs/>
          <w:sz w:val="20"/>
        </w:rPr>
        <w:t xml:space="preserve">CEL IMPREZY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pularyzowanie biegania jako najprostszej formy ruchu wśród dzieci, młodzieży, dorosłych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mocja gminy Andrespol, UKS „Wiśniowa Góra” oraz Gimnazjum w Wiśniowej Górze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agowanie wartości oraz korzyści niesionych przez sport - fair play, sprawność, kondycja, zdrowi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głębianie wiedzy o fizjologii człowieka, metodach treningowych, formach rekreacj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ularyzacja walorów sportowo-rekreacyjnych, turystycznych gminy Andrespol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5"/>
        <w:rPr/>
      </w:pPr>
      <w:r>
        <w:rPr>
          <w:sz w:val="20"/>
        </w:rPr>
        <w:t xml:space="preserve">II.     ORGANIZATOR: </w:t>
      </w:r>
    </w:p>
    <w:p>
      <w:pPr>
        <w:pStyle w:val="NormalnyWeb"/>
        <w:numPr>
          <w:ilvl w:val="0"/>
          <w:numId w:val="5"/>
        </w:numPr>
        <w:spacing w:before="0" w:after="0"/>
        <w:rPr>
          <w:szCs w:val="20"/>
        </w:rPr>
      </w:pPr>
      <w:r>
        <w:rPr>
          <w:szCs w:val="20"/>
        </w:rPr>
        <w:t>Urząd Gminy Andrespol, ul.Rokicińska 12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KS „Wiśniowa Góra”, Gimnazjum w Wiśniowej Górze ul.Tuszyńska 32</w:t>
      </w:r>
    </w:p>
    <w:p>
      <w:pPr>
        <w:pStyle w:val="Heading5"/>
        <w:rPr>
          <w:sz w:val="20"/>
        </w:rPr>
      </w:pPr>
      <w:r>
        <w:rPr>
          <w:sz w:val="20"/>
        </w:rPr>
        <w:t xml:space="preserve">III.    TERMIN i MIEJSCE: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ieg odbędzie się 22.10.2006 r.(niedziela) o godzinie 11.15  na terenie gminy Andrespol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Las Kraszewski).</w:t>
      </w:r>
    </w:p>
    <w:p>
      <w:pPr>
        <w:pStyle w:val="Heading5"/>
        <w:rPr>
          <w:sz w:val="20"/>
        </w:rPr>
      </w:pPr>
      <w:r>
        <w:rPr>
          <w:sz w:val="20"/>
        </w:rPr>
        <w:t>IV.    TRASA i DYSTANS:</w:t>
      </w:r>
    </w:p>
    <w:p>
      <w:pPr>
        <w:pStyle w:val="Normal"/>
        <w:ind w:firstLine="300"/>
        <w:jc w:val="both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Normal"/>
        <w:ind w:firstLine="3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TART</w:t>
      </w:r>
      <w:r>
        <w:rPr>
          <w:b/>
          <w:sz w:val="28"/>
          <w:szCs w:val="28"/>
        </w:rPr>
        <w:t xml:space="preserve"> </w:t>
        <w:tab/>
        <w:t xml:space="preserve">Szkoła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ul.Tuszyńska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Krzywa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Szyszkowa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dukt leśny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</w:t>
        <w:tab/>
        <w:tab/>
        <w:t xml:space="preserve">Borowa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Klonowa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Tuszyńska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Szkoła </w:t>
      </w:r>
      <w:r>
        <w:rPr>
          <w:b/>
          <w:i/>
          <w:sz w:val="28"/>
          <w:szCs w:val="28"/>
          <w:u w:val="single"/>
        </w:rPr>
        <w:t>META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Dystans około 3.200 metrów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W załączeniu do regulaminu orientacyjna mapka.</w:t>
      </w:r>
    </w:p>
    <w:p>
      <w:pPr>
        <w:pStyle w:val="Heading5"/>
        <w:rPr>
          <w:sz w:val="20"/>
        </w:rPr>
      </w:pPr>
      <w:r>
        <w:rPr>
          <w:sz w:val="20"/>
        </w:rPr>
        <w:t>V.      WARUNKI UCZESTNICTWA:</w:t>
      </w:r>
    </w:p>
    <w:p>
      <w:pPr>
        <w:pStyle w:val="Tekstpodstawowywcity2"/>
        <w:rPr/>
      </w:pPr>
      <w:r>
        <w:rPr/>
        <w:t>Uczestnikiem biegu może zostać każda osoba, która wypełni zgłosi udział w imprezie do organizatorów i pomyślnie przejdzie weryfikację przed zawodami.</w:t>
      </w:r>
    </w:p>
    <w:p>
      <w:pPr>
        <w:pStyle w:val="Normal"/>
        <w:ind w:firstLine="300"/>
        <w:rPr/>
      </w:pPr>
      <w:r>
        <w:rPr/>
        <w:t xml:space="preserve"> </w:t>
      </w:r>
    </w:p>
    <w:p>
      <w:pPr>
        <w:pStyle w:val="Heading5"/>
        <w:rPr>
          <w:sz w:val="20"/>
        </w:rPr>
      </w:pPr>
      <w:r>
        <w:rPr>
          <w:sz w:val="20"/>
        </w:rPr>
        <w:t>VI.     ZGŁOSZ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Urzędzie Gminy pokój nr 15 – pani Aleksandra Malinowska, tel.042 213 24 40 wew.38</w:t>
      </w:r>
    </w:p>
    <w:p>
      <w:pPr>
        <w:pStyle w:val="Heading5"/>
        <w:rPr>
          <w:sz w:val="20"/>
        </w:rPr>
      </w:pPr>
      <w:r>
        <w:rPr>
          <w:sz w:val="20"/>
        </w:rPr>
        <w:t xml:space="preserve">VII.   OPŁATA STARTOWA: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sz w:val="24"/>
        </w:rPr>
        <w:t xml:space="preserve">Udział w biegu jest </w:t>
      </w:r>
      <w:r>
        <w:rPr>
          <w:sz w:val="24"/>
          <w:u w:val="single"/>
        </w:rPr>
        <w:t>bezpłatny</w:t>
      </w:r>
      <w:r>
        <w:rPr/>
        <w:t>.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hanging="284"/>
        <w:jc w:val="both"/>
        <w:rPr/>
      </w:pPr>
      <w:r>
        <w:rPr>
          <w:b/>
        </w:rPr>
        <w:tab/>
        <w:t>VIII.  KLASYFIKACJA:</w:t>
      </w:r>
      <w:r>
        <w:rPr/>
        <w:t xml:space="preserve"> </w:t>
      </w:r>
    </w:p>
    <w:p>
      <w:pPr>
        <w:pStyle w:val="TextBodyIndent"/>
        <w:jc w:val="both"/>
        <w:rPr/>
      </w:pPr>
      <w:r>
        <w:rPr>
          <w:sz w:val="24"/>
        </w:rPr>
        <w:t>W biegu prowadzona będzie klasyfikacja w kategoriach wiekowych (3 kategorie wiekowe: szkoła podstawowa, gimnazjum, OPEN -  wszyscy powyżej gimnazjum) kobiet i mężczyz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284"/>
        <w:jc w:val="both"/>
        <w:rPr/>
      </w:pPr>
      <w:r>
        <w:rPr>
          <w:b/>
          <w:i/>
        </w:rPr>
        <w:tab/>
        <w:t>IX.     NAGRODY:</w:t>
      </w:r>
      <w:r>
        <w:rPr>
          <w:i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pierwsze trzy miejsca w każdej kategorii wiekowej zawodnicy otrzymują puchary.</w:t>
      </w:r>
    </w:p>
    <w:p>
      <w:pPr>
        <w:pStyle w:val="Heading5"/>
        <w:rPr>
          <w:sz w:val="20"/>
        </w:rPr>
      </w:pPr>
      <w:r>
        <w:rPr>
          <w:sz w:val="20"/>
        </w:rPr>
        <w:t xml:space="preserve">X.      POSTANOWIENIA KOŃCOWE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eg odbędzie się bez względu na pogodę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 zapewnia napoje (woda mineral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rganizator nie ponosi odpowiedzialności za rzeczy pozostawione bez opieki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rganizator </w:t>
      </w:r>
      <w:r>
        <w:rPr>
          <w:b/>
          <w:bCs/>
          <w:sz w:val="24"/>
        </w:rPr>
        <w:t>nie zapewnia natrysków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żdy uczestnik biegu musi posiadać dowód tożsamośc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rpretacja niniejszego regulaminu należy do organizatora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Organizator zastrzega sobie prawo zmiany poszczególnych punktów regulaminu.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elaid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77"/>
        </w:tabs>
        <w:ind w:left="9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delaide;Times New Roman" w:hAnsi="Adelaide;Times New Roman" w:cs="Adelaide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delaide;Times New Roman" w:hAnsi="Adelaide;Times New Roman" w:cs="Adelaide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delaide;Times New Roman" w:hAnsi="Adelaide;Times New Roman" w:cs="Adelaide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elaide;Times New Roman" w:hAnsi="Adelaide;Times New Roman" w:cs="Adelaide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0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0:06:00Z</dcterms:created>
  <dc:creator>KU AZS UŁ</dc:creator>
  <dc:description/>
  <cp:keywords/>
  <dc:language>en-US</dc:language>
  <cp:lastModifiedBy>gimnazjumszok2</cp:lastModifiedBy>
  <cp:lastPrinted>2006-10-09T12:17:00Z</cp:lastPrinted>
  <dcterms:modified xsi:type="dcterms:W3CDTF">2006-10-13T07:02:00Z</dcterms:modified>
  <cp:revision>11</cp:revision>
  <dc:subject/>
  <dc:title>ZGŁOSZENIE DO TURNIEJU KOSZYKÓWKI ULICZNEJ</dc:title>
</cp:coreProperties>
</file>