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Projek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...........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RADY GMINY ANDRESPOL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>z dnia ...............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sprawie zarządzenia poboru podatków w drodze inkasa, określenia inkasentów i wysokości wynagrodzenia za inkaso.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240"/>
        <w:rPr/>
      </w:pPr>
      <w:r>
        <w:rPr/>
        <w:t xml:space="preserve">Na podstawie art. 18 ust. 2 pkt 15 ustawy z dnia 8 marca 1990 r. o samorządzie gminnym (tekst jednolity: Dz.U. z 2001 r. Nr 142, poz. 1591; z 2002 r. Nr 23, poz. 220, Nr 62, poz. 558, Nr 113, poz. 984, Nr 153, poz. 1271 i Nr 214, poz. 1806; z 2003 r. Nr 80, poz. 717 i Nr 162, poz. 1568; z 2004 r. Nr 102, poz. 1055, Nr 116, poz. 1203 i Nr 167, poz. 1759; 2005 r. Nr 172, poz 1441 i Nr 175, poz. 1457; z 2006 r. Nr 17, poz. 128 i Nr 181, poz. 1337; z 2007 r. Nr 48, poz. 327, Nr 138, poz. 974, Nr 173, poz. 1218; z 2008 r. Nr 180, poz. 1111, Nr 223, poz. 1458; z 2009 r. Nr 52, poz. 420, Nr 157, poz. 1241; z 2010 r. Nr 28 poz. 142, Nr 28 poz. 146, Nr 106, poz. 675), art. 6 ust. 12 ustawy z dnia 12 stycznia 1991 r. o podatkach i opłatach lokalnych (tekst jednolity: Dz.U. z 2010 r. Nr 95, poz. 613), art. 6b ustawy z dnia 15 listopada 1984 r. o podatku rolnym (tekst jednolity: Dz.U. z 2006 r. Nr 136, poz. 969, Nr 191, poz. 1412, Nr 245, poz. 1775, Nr 249, poz. 1825; z 2007 r. Nr 109, poz. 747; z 2008 r. Nr 116, poz. 730, Nr 237, poz. 1655; z 2009 r. Nr 56, poz. 458; z 2010 r. Nr 96, poz. 620) oraz art. 6 ust. 8 ustawy z dnia 30 października 2002 r. o podatku leśnym (Dz.U Nr 200, poz. 1682, Nr 216, poz. 1826; z 2005 r. Nr 143, poz. 1199, Nr 164, poz. 1365, Nr 179, poz. 1484; z 2006 r. Nr 245, poz. 1775, Nr 249, poz. 1825; z 2008 r. Nr 116, poz. 730; z 2009 r. Nr 56, poz. 458; z 2010 r. Nr 96, poz. 620) - </w:t>
      </w:r>
      <w:r>
        <w:rPr>
          <w:b/>
        </w:rPr>
        <w:t>Rada Gminy Andrespol uchwala, co następuje: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</w:rPr>
        <w:t>§ 1. Zarządza się pobór podatków w drodze inkasa należności pieniężnych z tytułu podatków rolnego, leśnego i od nieruchomości od osób fizycznych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</w:rPr>
        <w:t>§ 2. Do wykonywania czynności poboru należności pieniężnych z tytułu podatków wymienionych w  §1 wyznacza się inkasentów, których wykaz stanowi załącznik do niniejszej uchwały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</w:rPr>
        <w:t>§ 3. Ustala się wysokość prowizji od zainkasowanych kwot z tytułu poboru podatków wymienionych w § 1 w wysokości 5%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</w:rPr>
        <w:t>§ 4. Wynagrodzenie wymienione w §3 płatne będzie w kasie Urzędu Gminy w Andrespolu w ciągu 14 dni od dnia rozliczenia się inkasenta z zainkasowanych kwot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</w:rPr>
        <w:t>§ 5.1. Postanowień § 1-4 nie stosuje się do należności pieniężnych z tytułu podatków rolnego, leśnego i od nieruchomości pobieranych na terenie sołectwa Stróża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</w:rPr>
        <w:t>2. Podatki, o których mowa w ust. 1 należy wpłacać w Kasie Urzędu lub na rachunek bankowy Urzędu Gminy Andrespol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</w:rPr>
        <w:t>§ 6. Tracą moc uchwały Nr LII/424/09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ady Gminy Andrespol z dnia 30 listopada 2009 roku w sprawie zarządzenia poboru podatków w drodze inkasa, określenia inkasentów i wysokości wynagrodzenia za inkaso oraz Nr LVII/457/10 Rady Gminy Andrespol z dnia 03 marca 2010 roku w sprawie zmiany Uchwały Nr LII/424/09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ady Gminy Andrespol z dnia 30 listopada 2009 roku w sprawie zarządzenia poboru podatków w drodze inkasa, określenia inkasentów i wysokości wynagrodzenia za inkaso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</w:rPr>
        <w:t>§ 7. Wykonanie uchwały powierza się Wójtowi Gminy Andrespol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</w:rPr>
        <w:t>§ 7. Uchwała wchodzi w życie po upływie 14 dni od dnia jej ogłoszenia w Dzienniku Urzędowym Województwa Łódzkiego, z mocą obowiązującą od dnia 01 stycznia 2011 r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left="5579" w:hanging="0"/>
        <w:jc w:val="left"/>
        <w:rPr/>
      </w:pPr>
      <w:r>
        <w:rPr/>
        <w:t>Załącznik do Uchwały Nr .................................</w:t>
      </w:r>
    </w:p>
    <w:p>
      <w:pPr>
        <w:pStyle w:val="Tekstpodstawowywcity2"/>
        <w:ind w:left="5579" w:hanging="0"/>
        <w:jc w:val="left"/>
        <w:rPr/>
      </w:pPr>
      <w:r>
        <w:rPr/>
        <w:t>Rady Gminy Andrespol                                      z dnia ......................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jc w:val="center"/>
        <w:rPr/>
      </w:pPr>
      <w:r>
        <w:rPr>
          <w:rStyle w:val="StrongEmphasis"/>
          <w:sz w:val="24"/>
        </w:rPr>
        <w:t xml:space="preserve">Wykaz inkasentów w Gminie Andrespol pobierających podatki: </w:t>
      </w:r>
    </w:p>
    <w:p>
      <w:pPr>
        <w:pStyle w:val="NormalnyWeb"/>
        <w:jc w:val="center"/>
        <w:rPr/>
      </w:pPr>
      <w:r>
        <w:rPr>
          <w:rStyle w:val="StrongEmphasis"/>
          <w:sz w:val="24"/>
        </w:rPr>
        <w:t xml:space="preserve">od nieruchomości, rolny, leśn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720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0"/>
        <w:gridCol w:w="3460"/>
        <w:gridCol w:w="2840"/>
      </w:tblGrid>
      <w:tr>
        <w:trPr>
          <w:trHeight w:val="31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i imię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łectwo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zyński Marian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ndrespol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ichalak Dorot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doń Wieś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ymański Tadeusz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doń Przykościelny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wingal-Kryda Mirosław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ówka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lesowski Romuald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stynów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uk Bogdan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szew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ukasik Iren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wy Bedoń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iak Kazimierz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śniowa Gór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174" w:before="280" w:after="280"/>
    </w:pPr>
    <w:rPr>
      <w:rFonts w:ascii="Verdana" w:hAnsi="Verdana" w:cs="Verdana"/>
      <w:color w:val="000000"/>
      <w:sz w:val="13"/>
      <w:szCs w:val="13"/>
    </w:rPr>
  </w:style>
  <w:style w:type="paragraph" w:styleId="TextBodyIndent">
    <w:name w:val="Body Text Indent"/>
    <w:basedOn w:val="Normal"/>
    <w:pPr>
      <w:spacing w:lineRule="auto" w:line="360" w:before="0" w:after="240"/>
      <w:ind w:firstLine="431"/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before="240" w:after="0"/>
      <w:ind w:left="4860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7:00Z</dcterms:created>
  <dc:creator>ug andrespol</dc:creator>
  <dc:description/>
  <dc:language>en-US</dc:language>
  <cp:lastModifiedBy>Rafal</cp:lastModifiedBy>
  <cp:lastPrinted>2010-10-28T15:14:00Z</cp:lastPrinted>
  <dcterms:modified xsi:type="dcterms:W3CDTF">2010-10-28T13:14:00Z</dcterms:modified>
  <cp:revision>7</cp:revision>
  <dc:subject/>
  <dc:title/>
</cp:coreProperties>
</file>