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ałączniku nr2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mowa  nr: GOSiR/D/ …/…/10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Zawarta w dniu ……………………………. roku w Wiśniowej Górze</w:t>
      </w:r>
    </w:p>
    <w:p>
      <w:pPr>
        <w:pStyle w:val="Normal"/>
        <w:rPr/>
      </w:pPr>
      <w:r>
        <w:rPr>
          <w:sz w:val="22"/>
          <w:szCs w:val="22"/>
        </w:rPr>
        <w:t xml:space="preserve">pomiędzy: </w:t>
      </w:r>
    </w:p>
    <w:p>
      <w:pPr>
        <w:pStyle w:val="Styl12ptInterlinia15wiersza"/>
        <w:rPr>
          <w:sz w:val="22"/>
          <w:szCs w:val="22"/>
        </w:rPr>
      </w:pPr>
      <w:r>
        <w:rPr>
          <w:sz w:val="22"/>
          <w:szCs w:val="22"/>
        </w:rPr>
        <w:t xml:space="preserve">Gminnym Ośrodkiem Sportu i Rekreacji RELAKS w Wiśniowej Górze ul. Tuszyńska 113, reprezentowanym przez dyrektora pana Bogdana Kamińskiego </w:t>
      </w:r>
    </w:p>
    <w:p>
      <w:pPr>
        <w:pStyle w:val="Normal"/>
        <w:rPr/>
      </w:pPr>
      <w:r>
        <w:rPr>
          <w:sz w:val="22"/>
          <w:szCs w:val="22"/>
        </w:rPr>
        <w:t>zwanym w dalszej części umowy: Wydzierżawiający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 xml:space="preserve">, reprezentowaną prze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……</w:t>
      </w:r>
    </w:p>
    <w:p>
      <w:pPr>
        <w:pStyle w:val="Normal"/>
        <w:rPr/>
      </w:pPr>
      <w:r>
        <w:rPr>
          <w:sz w:val="22"/>
          <w:szCs w:val="22"/>
        </w:rPr>
        <w:t>zwaną w treści umowy: Dzierżawc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następującej tre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Normal"/>
        <w:rPr/>
      </w:pPr>
      <w:r>
        <w:rPr>
          <w:sz w:val="22"/>
          <w:szCs w:val="22"/>
        </w:rPr>
        <w:t xml:space="preserve">1. Wydzierżawiający oświadcza, że jest zarządcą nieruchomości stanowiącej działki gruntu oznaczone w ewidencji gruntów nr 39/15, zwanej dalej „nieruchomością”,  </w:t>
      </w:r>
    </w:p>
    <w:p>
      <w:pPr>
        <w:pStyle w:val="Normal"/>
        <w:rPr/>
      </w:pPr>
      <w:r>
        <w:rPr>
          <w:sz w:val="22"/>
          <w:szCs w:val="22"/>
        </w:rPr>
        <w:t>2.Nieruchomość zabudowana jest  obiektem, na którym znajduje się placówka gastronomiczna, o ł</w:t>
      </w:r>
      <w:r>
        <w:rPr>
          <w:sz w:val="21"/>
          <w:szCs w:val="21"/>
        </w:rPr>
        <w:t xml:space="preserve">ącznej powierzchni 138m2, </w:t>
      </w:r>
      <w:r>
        <w:rPr>
          <w:sz w:val="22"/>
          <w:szCs w:val="22"/>
        </w:rPr>
        <w:t xml:space="preserve"> zwana dalej „przedmiotem dzierżawy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Szczegółowy wykaz sprzętu i wyposażenia znajdującego się w nim określa protokół przekazania będący załącznikiem nr1.</w:t>
      </w:r>
    </w:p>
    <w:p>
      <w:pPr>
        <w:pStyle w:val="Normal"/>
        <w:spacing w:lineRule="auto" w:line="360"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ydzierżawiający przekazuje Dzierżawcy do używania i pobierania pożytków przedmiot dzierżawy w celu umożliwienia Dzierżawcy prowadzenia działalności gospodarczej, której przedmiotem jest prowadzenie placówki gastronomicznej. Nieruchomość będzie wykorzystywana przez Dzierżawcę wyłącznie na cele prowadzenia w/w działalności gospodarcz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Dzierżawca może świadczyć usługi dla ludności (np. sprzedaż obiadów, organizowanie imprez). </w:t>
      </w:r>
    </w:p>
    <w:p>
      <w:pPr>
        <w:pStyle w:val="Normal"/>
        <w:rPr/>
      </w:pPr>
      <w:r>
        <w:rPr>
          <w:sz w:val="22"/>
          <w:szCs w:val="22"/>
        </w:rPr>
        <w:t>3. Przekazanie przedmiotu dzierżawy nastąpi na podstawie protokołów zdawczo-odbiorczych.</w:t>
      </w:r>
    </w:p>
    <w:p>
      <w:pPr>
        <w:pStyle w:val="Normal"/>
        <w:spacing w:lineRule="auto" w:line="360"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Dzierżawca zobowiązuje się doposażyć, na własny koszt, wynajęte pomieszczenia w urządzenia niezbędne do prowadzenia działalności gospodarczej (urządzenia te pozostają przez okres trwania umowy i po jej wygaśnięciu własnością Dzierżawcy),</w:t>
      </w:r>
    </w:p>
    <w:p>
      <w:pPr>
        <w:pStyle w:val="Normal"/>
        <w:rPr/>
      </w:pPr>
      <w:r>
        <w:rPr>
          <w:sz w:val="22"/>
          <w:szCs w:val="22"/>
        </w:rPr>
        <w:t>2. Dzierżawca na własny koszt będzie przeprowadzał konserwacje, remonty bieżące i kapita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ządzeń z częstością zgodną z technologią użytkowania tych urządzeń</w:t>
      </w:r>
    </w:p>
    <w:p>
      <w:pPr>
        <w:pStyle w:val="Normal"/>
        <w:spacing w:lineRule="auto" w:line="360"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Normal"/>
        <w:rPr/>
      </w:pPr>
      <w:r>
        <w:rPr>
          <w:sz w:val="22"/>
          <w:szCs w:val="22"/>
        </w:rPr>
        <w:t xml:space="preserve">1. Dzierżawca zobowiązuje się dla uczestników obozów, kolonii i innych zorganizowanych grup dziecięcych i młodzieżowych przebywających i korzystających z obiektów GOSiR RELAKS do przygotowywania </w:t>
      </w:r>
      <w:r>
        <w:rPr>
          <w:b/>
          <w:sz w:val="22"/>
          <w:szCs w:val="22"/>
        </w:rPr>
        <w:t>zestawów</w:t>
      </w:r>
      <w:r>
        <w:rPr>
          <w:sz w:val="22"/>
          <w:szCs w:val="22"/>
        </w:rPr>
        <w:t xml:space="preserve"> składających się ze: śniadań, obiadów i kolacji (spełniających kryteria żywieniowe)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a) w wieku do lat 14</w:t>
      </w:r>
      <w:r>
        <w:rPr/>
        <w:t xml:space="preserve"> </w:t>
      </w:r>
      <w:r>
        <w:rPr>
          <w:sz w:val="22"/>
          <w:szCs w:val="22"/>
        </w:rPr>
        <w:t>w nieprzekraczalnej cenie za zestaw w wysokości 18 zł brutto (pojedynczy obiad w cenie 8 zł brutto),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b) dla grup starszych i opiekunów w nieprzekraczalnej cenie za zestaw w wysokości 21 zł brutto,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c) zwiększenie powyższych stawek za zestaw może nastąpić na indywidualne życzenie i w uzgodnieniu z trenerami lub opiekunami grup, po akceptacji Wydzierż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zas i termin wydawania posiłków będą przekazane Dzierżawcy, po uzgodnieniu terminar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zierżawca jest zobowiązany do zabezpieczenia obsługi oraz świadczenia usług w zakresie prowadzonej przez siebie działalności gospodarczej, o której mowa w ust. 1 niniejszego paragrafu.</w:t>
      </w:r>
    </w:p>
    <w:p>
      <w:pPr>
        <w:pStyle w:val="Normal"/>
        <w:rPr/>
      </w:pPr>
      <w:r>
        <w:rPr>
          <w:sz w:val="22"/>
          <w:szCs w:val="22"/>
        </w:rPr>
        <w:t>4.</w:t>
      </w:r>
      <w:r>
        <w:rPr/>
        <w:t xml:space="preserve"> </w:t>
      </w:r>
      <w:r>
        <w:rPr>
          <w:sz w:val="22"/>
          <w:szCs w:val="22"/>
        </w:rPr>
        <w:t xml:space="preserve">Koszty utrzymania porządku i czystości w wynajmowanych pomieszczeniach obciąża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erżawc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zierżawca dostosuje się do wymagań dotyczących przepisów bezpieczeństwa przeciwpożarowego, sanitarnych, bezpieczeństwa i higieny pracy oraz Regulaminu Ośrodka. Dzierżawca oświadcza, że są mu znane w/w zasady i zobowiązuje się do ich przestrzegania.</w:t>
      </w:r>
    </w:p>
    <w:p>
      <w:pPr>
        <w:pStyle w:val="Normal"/>
        <w:rPr/>
      </w:pPr>
      <w:r>
        <w:rPr>
          <w:sz w:val="22"/>
          <w:szCs w:val="22"/>
        </w:rPr>
        <w:t>6. Wszystkie uchybienia w przestrzeganiu wymogów naznaczonych przepisami określonymi</w:t>
      </w:r>
    </w:p>
    <w:p>
      <w:pPr>
        <w:pStyle w:val="Normal"/>
        <w:rPr/>
      </w:pPr>
      <w:r>
        <w:rPr>
          <w:sz w:val="22"/>
          <w:szCs w:val="22"/>
        </w:rPr>
        <w:t>w punkcie 5 obciążają Dzierżawc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Odpowiedzialność za szkody wyrządzone osobom trzecim, powstałe w związku z działalnością gospodarczą Dzierżawcy, o której mowa w ust.1 niniejszego paragrafu oraz § 2 ust. 2, ponosi wyłącznie Dzierżawca, z wyłączeniem Wydzierż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Dzierżawca zobowiązuje się do zawarcia stosownego ubezpieczenie OC,</w:t>
      </w:r>
    </w:p>
    <w:p>
      <w:pPr>
        <w:pStyle w:val="Normal"/>
        <w:spacing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zierżawca zobowiązuje się do zapłaty czynszu w wysokości ……………… zł miesięcznie, powiększonego o obowiązujący na dzień zapłaty czynszu podatek od towarów i usług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iezależnie od zobowiązania do zapłaty czynszu, Dzierżawca jest zobowiązany do zapłaty podatku od nieruchomości. Podatek od nieruchomości wynika z Uchwały Rady Gminy, powierzchni, przeznaczenia nieruchomości i winien być zgodnie z tymi zasadami określ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Niezależnie od zobowiązania do zapłaty czynszu, Dzierżawca jest zobowiązany do zapłaty wszelkich opłat związanych z kosztami używania przedmiotu dzierżawy, w szczególności opłat za energię elektryczną (z podlicznika), wodę (z licznika), gaz (z licznika), odprowadzanie ścieków (z licznika), oraz wywóz nieczystości, na podstawie faktur wystawianych przez Wydzierżawiającego. Rozliczenie opłat opisanych w </w:t>
      </w:r>
      <w:r>
        <w:rPr>
          <w:bCs/>
          <w:sz w:val="22"/>
          <w:szCs w:val="22"/>
        </w:rPr>
        <w:t xml:space="preserve">§ 5 </w:t>
      </w:r>
      <w:r>
        <w:rPr>
          <w:sz w:val="22"/>
          <w:szCs w:val="22"/>
        </w:rPr>
        <w:t>ust. 3 niniejszej umowy będzie następować w terminie 7 dni od dnia przedstawienia odpowiedniego rozliczenia przez Wydzierż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Czynsz płatny jest z góry, do 10-tego dnia  każdego miesiąca, w kasie GOSiR lub przelewem na konto Ośrodka  do Banku Spółdzielczego w Andrespol nr: 95 8781 0006 0000 0811 2000 0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Jeżeli wskutek okoliczności, za które Dzierżawca nie ponosi odpowiedzialności i nie dotyczą jej osoby, przychód z przedmiotu dzierżawy uległ znacznemu zmniejszeniu Dzierżawca nie może żądać obniżenia czynszu.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Normal"/>
        <w:rPr/>
      </w:pPr>
      <w:r>
        <w:rPr>
          <w:sz w:val="22"/>
          <w:szCs w:val="22"/>
        </w:rPr>
        <w:t>1. Dzierżawca jest zobowiązany do ponoszenia na własny koszt wszelkich nakładów potrzebnych do utrzymania przedmiotu dzierżawy w stanie nie gorszym niż w chwili prze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akłady przekraczające zakres zwykłego zarządu, a zwłaszcza wszelkie adaptacje lub przebudowa przedmiotu dzierżawy wymagają zgody Wydzierżawiającego wyrażonej na piśmie pod rygorem nieważ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ydzierżawiajacemu w przypadku rozwiązania umowy lub jej wygaśnięcia, przysługuje prawo nieodpłatnego zatrzymania dokonanych przez Dzierżawcę adaptacji, modernizacji, ulepszeń itp. lub prawo zażądania usunięcia ich na koszt Dzierżawcy celem przywrócenia stanu pierwotnego,</w:t>
      </w:r>
    </w:p>
    <w:p>
      <w:pPr>
        <w:pStyle w:val="Normal"/>
        <w:rPr/>
      </w:pPr>
      <w:r>
        <w:rPr>
          <w:sz w:val="22"/>
          <w:szCs w:val="22"/>
        </w:rPr>
        <w:t>4. Dzierżawca nie może zmienić przeznaczenia przedmiotu dzierżawy bez zgody Wydzierżawiającego wyrażonej na piśmie pod rygorem nieważności.</w:t>
      </w:r>
    </w:p>
    <w:p>
      <w:pPr>
        <w:pStyle w:val="Normal"/>
        <w:spacing w:lineRule="auto" w:line="360" w:before="120" w:after="0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§ 7</w:t>
      </w:r>
    </w:p>
    <w:p>
      <w:pPr>
        <w:pStyle w:val="Normal"/>
        <w:rPr/>
      </w:pPr>
      <w:r>
        <w:rPr>
          <w:sz w:val="22"/>
          <w:szCs w:val="22"/>
        </w:rPr>
        <w:t>1. Dzierżawca nie może bez zgody Wydzierżawiającego oddać osobie trzeciej przedmiotu dzierżawy lub jej części w poddzierżawę, najem lub bezpłatne użytkowanie.</w:t>
      </w:r>
    </w:p>
    <w:p>
      <w:pPr>
        <w:pStyle w:val="Normal"/>
        <w:spacing w:lineRule="auto" w:line="360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 chwilą rozwiązania umowy Dzierżawcy nie przysługują roszczenia o zwrot nakładów poniesionych w czasie jej trwania, ani kosztów wszelkich remontów przeprowadzonych w czasie trw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rPr/>
      </w:pPr>
      <w:r>
        <w:rPr>
          <w:sz w:val="22"/>
          <w:szCs w:val="22"/>
        </w:rPr>
        <w:t xml:space="preserve">1.Umowa niniejsza została zawarta na czas oznaczony </w:t>
      </w:r>
      <w:r>
        <w:rPr>
          <w:b/>
          <w:sz w:val="22"/>
          <w:szCs w:val="22"/>
        </w:rPr>
        <w:t>od dnia 01 maja 2011 roku do dnia 30 września 2011 roku ( 5 miesięcy)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2. Wydzierżawiający może wypowiedzieć niniejszą umowę z jednomiesięcznym terminem wypowiedzenia,  gdy Dzierżawca zaprzestanie prowadzenia działalności gospodarczej, o której mowa w § 2 ust.1 niniejszej umowy,</w:t>
      </w:r>
    </w:p>
    <w:p>
      <w:pPr>
        <w:pStyle w:val="Normal"/>
        <w:rPr/>
      </w:pPr>
      <w:r>
        <w:rPr>
          <w:sz w:val="22"/>
          <w:szCs w:val="22"/>
        </w:rPr>
        <w:t>3. Wydzierżawiający może wypowiedzieć niniejszą umowę bez zachowania terminu wypowiedzenia w przypadku, gd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usługi, o których mowa w §4 niniejszej umowy świadczone będą przez Dzierżawcę na niezadowalającym poziomie przez okres 1 tygodnia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)ogłoszono upadłość Dzierżawcy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)otwarto postępowanie układowe w stosunku do Dzierżawcy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) Dzierżawca opóźnia się w zapłacie czynszu za jeden okres płatności lub w zapłacie innych opłat związanych z niniejszą umową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) Dzierżawca odda przedmiot dzierżawy w poddzierżawę lub bezpłatne użytkowanie bez zgody Wydzierżawiającego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f) Dzierżawca dokona zmiany przeznaczenia przedmiotu dzierżawy bez zgody Wydzierżawiającego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) Dzierżawca naruszy inne postanowienia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Dzierżawca może wypowiedzieć niniejszą umowę z jednomiesięcznym termin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</w:r>
      <w:r>
        <w:rPr/>
        <w:t xml:space="preserve"> </w:t>
      </w:r>
      <w:r>
        <w:rPr>
          <w:sz w:val="22"/>
          <w:szCs w:val="22"/>
        </w:rPr>
        <w:t>Gdy umowa zostanie rozwiązana z winy Dzierżawcy, w okresie od 1 lipca do 31 sierpnia. Dzierżawca zostanie obciążony karą umowną w wysokości 10 000 zł ( dziesięć tysięc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Po upływie terminu lub rozwiązaniu niniejszej umowy Dzierżawca jest zobowiązany do wydania Wydzierżawiającemu przedmiotu dzierżawy w stanie nie pogorszonym niezwłocznie, nie później jednak niż w terminie 10 dni od upływu terminu lub rozwiązania niniejszej umowy. Przekazanie przedmiotu dzierżawy nastąpi na podstawie protokołów zdawczo-odbiorczych.</w:t>
      </w:r>
    </w:p>
    <w:p>
      <w:pPr>
        <w:pStyle w:val="Normal"/>
        <w:rPr/>
      </w:pPr>
      <w:r>
        <w:rPr>
          <w:sz w:val="22"/>
          <w:szCs w:val="22"/>
        </w:rPr>
        <w:t>2. Za okres od rozwiązania umowy do terminowego przekazania przedmiotu dzierżawy, Dzierżawca zobowiązany jest do uiszczania czynszu i innych opłat zgodnie z um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zierżawca za każdy dzień opóźnienia wydania Wydzierżawiającemu przedmiotu dzierżawy powyżej terminowych10 dni, zostanie dodatkowo obciążony kwotą 50 złotych za każdy ponadterminowy dzi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Dzierżawca zobowiązuje się pokryć koszty zużycia lub uszkodzenia przedmiotu dzierżawy będące następstwem nieprawidłowego użytkowania oraz w przypadku zniszczenia, zgubienia lub kradzieży dzierżawionego sprzętu zobowiązuje się odkupić nowy sprzęt tej samej klasy.</w:t>
      </w:r>
    </w:p>
    <w:p>
      <w:pPr>
        <w:pStyle w:val="Normal"/>
        <w:spacing w:lineRule="auto" w:line="480"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Zmiany niniejszej umowy wymagają formy pisemnej pod rygorem nieważ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W sprawach nieuregulowanych niniejszą umową zastosowanie mają odpowiednie przepisy Kodeksu Cywilnego.</w:t>
      </w:r>
    </w:p>
    <w:p>
      <w:pPr>
        <w:pStyle w:val="Normal"/>
        <w:spacing w:lineRule="auto" w:line="360"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2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1.Umowa została sporządzona w trzech jednobrzmiących egzemplarzach. Jeden egzemplarz dla Dzierżawcy i dwa egzemplarze dla Wydzierżawiającego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3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1.Spory pomiedzy stronami na tle niniejszej umowy rozstrzygać będzie sąd właściwy dla siedziby Wydzierżawiaja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180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1800" w:leader="none"/>
          <w:tab w:val="center" w:pos="7200" w:leader="none"/>
        </w:tabs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TextBody"/>
        <w:tabs>
          <w:tab w:val="clear" w:pos="708"/>
          <w:tab w:val="center" w:pos="1800" w:leader="none"/>
          <w:tab w:val="center" w:pos="7200" w:leader="none"/>
        </w:tabs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TextBody"/>
        <w:tabs>
          <w:tab w:val="clear" w:pos="708"/>
          <w:tab w:val="center" w:pos="1800" w:leader="none"/>
          <w:tab w:val="center" w:pos="7200" w:leader="none"/>
        </w:tabs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>Dzierżawca</w:t>
        <w:tab/>
        <w:t xml:space="preserve">                                                                                                                                                                  Wydzierżawiający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2ptInterlinia15wiersza">
    <w:name w:val="Styl 12 pt Interlinia:  15 wiersza"/>
    <w:basedOn w:val="Normal"/>
    <w:qFormat/>
    <w:pPr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28:00Z</dcterms:created>
  <dc:creator>GOSIR nr1</dc:creator>
  <dc:description/>
  <cp:keywords/>
  <dc:language>en-US</dc:language>
  <cp:lastModifiedBy>GOSIR nr1</cp:lastModifiedBy>
  <dcterms:modified xsi:type="dcterms:W3CDTF">2010-12-07T08:31:00Z</dcterms:modified>
  <cp:revision>5</cp:revision>
  <dc:subject/>
  <dc:title>UMOWA DZIERŻAWY WG 2006/01</dc:title>
</cp:coreProperties>
</file>