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u nr1</w:t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Wykaz sprzętu i wyposażenia znajdującego się w wydzierżawionych pomieszczeniach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ół produkcyjny pokryty blachą – 3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jler – 1 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gały drewniane – 2 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zafa metalowa – 2 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rzesła tapicerskie -16 szt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zesła niklowane- 31 szt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nisze metalowe – 9 szt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nisze plastikowe – 11 szt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8:00Z</dcterms:created>
  <dc:creator>GOSIR nr1</dc:creator>
  <dc:description/>
  <cp:keywords/>
  <dc:language>en-US</dc:language>
  <cp:lastModifiedBy>GOSIR nr1</cp:lastModifiedBy>
  <dcterms:modified xsi:type="dcterms:W3CDTF">2010-01-31T12:55:00Z</dcterms:modified>
  <cp:revision>4</cp:revision>
  <dc:subject/>
  <dc:title>stół produkcyjny pokryty blachą – 3szt</dc:title>
</cp:coreProperties>
</file>