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  /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RADY  GMINY  ANDRESPOL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24"/>
        </w:rPr>
        <w:t>z dnia 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chwalenia Gminnego Programu Profilaktyki i Rozwiązywania Problemów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Alkoholowych na rok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podstawie art. 18 ust.2, pkt 15 ustawy z dnia 8 marca 1990 roku o samorządzie gminnym ( Dz.U. z 2001r., Nr 142, poz. 1591, z 2002r. Nr 23, poz 220, Nr 62, poz.558, Nr 113, poz.984, Nr 153, poz.1271, Nr 214, poz.1806; z 2003r. Nr 80,  poz. 717, Nr 162, poz.1568, z 2004r. Nr 102, poz.1055, Nr 116, poz. 1203, Nr 167, poz.1759;  z 2005r. Nr 172, poz. 1441, Nr 175, poz. 1457; z 2006r. Nr 17, poz. 128, Nr 181, poz.1337 ; z 2007r. Nr 48 poz. 327, Nr 138, poz.974, Nr 173, poz.1218; z 2008r. Nr 180 poz.1111, Dz.U. z 2009r. Nr 52 poz. 420, Dz.U. Nr 157, poz.1241,  Dz.U. z 2010r Nr 28,poz.142, Dz.u. Nr 28, poz 146, Dz.U. Nr 106, poz.675, Dz.U. nr Nr 40, poz.230)  oraz  art. 4¹ , ust.2    i ust.5 ustawy z dnia 26 października 1982 r. o wychowaniu w trzeźwości i przeciwdziałaniu alkoholizmowi ( Dz .U. z 2007r. Nr 70 , poz. 473, Nr 115, poz. 793, Nr 176, poz.1238, Dz.U.z 2008r. Nr 227, poz. 1505, Dz. U. z 2009r., Nr 18 poz. 97, Nr. 144, poz. 1175, Dz.U. z 2010r. Nr 47, poz. 278, Nr 127, poz. 85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Rada Gminy Andrespol 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1.   </w:t>
      </w:r>
      <w:r>
        <w:rPr>
          <w:sz w:val="24"/>
        </w:rPr>
        <w:t>Uchwala się</w:t>
      </w:r>
      <w:r>
        <w:rPr>
          <w:b/>
          <w:sz w:val="24"/>
        </w:rPr>
        <w:t xml:space="preserve"> </w:t>
      </w:r>
      <w:r>
        <w:rPr>
          <w:sz w:val="24"/>
        </w:rPr>
        <w:t xml:space="preserve">Gminny Program Profilaktyki i Rozwiązywania Problemów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lkoholowych stanowiący załącznik do niniejszej uchwały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§  2</w:t>
      </w:r>
      <w:r>
        <w:rPr>
          <w:sz w:val="24"/>
        </w:rPr>
        <w:t>.  Wykonanie uchwały powierza się Wójtowi Gminy Andresp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lang w:val="en-US"/>
        </w:rPr>
        <w:t>§   3</w:t>
      </w:r>
      <w:r>
        <w:rPr/>
        <w:t xml:space="preserve"> </w:t>
      </w:r>
      <w:r>
        <w:rPr>
          <w:b/>
          <w:sz w:val="24"/>
          <w:lang w:val="en-US"/>
        </w:rPr>
        <w:t xml:space="preserve">.  </w:t>
      </w:r>
      <w:r>
        <w:rPr>
          <w:sz w:val="24"/>
          <w:lang w:val="en-US"/>
        </w:rPr>
        <w:t>Uchwała  wchodzi w życie z dniem podjęcia i podlega ogłoszeniu na tablicy ogłoszeń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oraz na stronie internetowej </w:t>
      </w:r>
      <w:hyperlink r:id="rId2">
        <w:r>
          <w:rPr>
            <w:rStyle w:val="InternetLink"/>
          </w:rPr>
          <w:t>www.andrespol.bip.cc</w:t>
        </w:r>
      </w:hyperlink>
      <w:r>
        <w:rPr>
          <w:sz w:val="24"/>
          <w:lang w:val="en-US"/>
        </w:rPr>
        <w:t>. Gminy Andrespol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spol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6:00Z</dcterms:created>
  <dc:creator>.</dc:creator>
  <dc:description/>
  <cp:keywords/>
  <dc:language>en-US</dc:language>
  <cp:lastModifiedBy>Damian Mikulski</cp:lastModifiedBy>
  <cp:lastPrinted>2011-01-12T13:54:00Z</cp:lastPrinted>
  <dcterms:modified xsi:type="dcterms:W3CDTF">2011-01-12T12:59:00Z</dcterms:modified>
  <cp:revision>5</cp:revision>
  <dc:subject/>
  <dc:title>                            UCHWAŁA  Nr   /    /  08</dc:title>
</cp:coreProperties>
</file>