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INTEGROWANY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 Profilaktyki i Rozwiązywania Problemów Alkoholowych</w:t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>w roku 201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dstawowym środowiskiem, w którym powinny być prowadzone działania zapobiegające powstawaniu problemów alkoholowych, jest samorząd gminy, bo chociaż problemy związane z alkoholem mają charakter uniwersalny, to cechuje je wyraźn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zróżnicowanie lokalne.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Dlatego każdy program musi być opracowany indywidualnie i należy uwzględnić jego</w:t>
      </w:r>
      <w:r>
        <w:rPr>
          <w:rFonts w:cs="Calibri" w:ascii="Calibri" w:hAnsi="Calibri"/>
          <w:b/>
          <w:sz w:val="24"/>
        </w:rPr>
        <w:t xml:space="preserve"> lokalne warunki, potrzeby, problemy i zasob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ny Program Profilaktyki i Rozwiązywania Problemów Alkoholowych oraz Przeciwdziałania Narkomanii w Andrespolu na rok 2011, określa strategię w zakresie profilaktyki oraz minimalizacji szkód społecznych i indywidualnych wynikających z picia alkoholu i przyjmowania substancji psychoaktywnych, oraz działania w ramach lokalnego systemu przeciwdziałania przemocy w rodzini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8" w:firstLine="708"/>
        <w:rPr/>
      </w:pPr>
      <w:r>
        <w:rPr>
          <w:rFonts w:cs="Calibri" w:ascii="Calibri" w:hAnsi="Calibri"/>
          <w:b/>
          <w:sz w:val="28"/>
        </w:rPr>
        <w:t>CELE GŁÓWNE PROGRAMU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Calibri" w:ascii="Calibri" w:hAnsi="Calibri"/>
        </w:rPr>
        <w:t>Zmniejszenie rozmiarów aktualnie występujących problemów z nadużywaniem alkoholu oraz przeciwdziałanie przemocy domowej.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ększanie świadomości społecznej motywującej do leczenia.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niejszanie poczucia bezradności w poszukiwaniu pomocy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ania te w szczególności obejmują:</w: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Zwiększanie dostępności pomocy terapeutycznej i rehabilitacyjnej dla osób uzależnionych od alkoholu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rodzinom, w których występują problemy alkoholowe pomocy psychospołecznej i prawnej, a w szczególności ochrony przed przemocą w rodzinie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Wspomaganie działalności instytucji i osób fizycznych, służącej rozwiązywaniu problemów alkoholowych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Podejmowanie interwencji w związku z naruszenie przepisów określonych w art.13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i 15 ustawy oraz występowanie przed sądem charakterze oskarżyciela publicznego.</w:t>
      </w:r>
    </w:p>
    <w:p>
      <w:pPr>
        <w:pStyle w:val="TextBody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</w:rPr>
        <w:t>Źródła finansowania Gminnego PPiRPA</w:t>
      </w:r>
    </w:p>
    <w:p>
      <w:pPr>
        <w:pStyle w:val="TextBody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Źródłem finansowania zadań gminnego Programu Profilaktyki i Rozwiązywania Problemów Alkoholowych są środki finansowe budżetu gminy pochodzące z opłat za wydanie zezwoleń za sprzedaż napojów alkoholowych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PRZWIDYWANE FORMY REALIZACJIZADAŃ </w:t>
      </w:r>
      <w:r>
        <w:rPr>
          <w:rFonts w:cs="Calibri" w:ascii="Calibri" w:hAnsi="Calibri"/>
          <w:b/>
          <w:sz w:val="24"/>
        </w:rPr>
        <w:t>w 2011 roku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I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i w:val="false"/>
        </w:rPr>
        <w:t>Zwiększenie dostępności pomocy terapeutycznej i rehabilitacyjnej dla osób uzależnionych od alkoholu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Heading6"/>
        <w:numPr>
          <w:ilvl w:val="0"/>
          <w:numId w:val="6"/>
        </w:numPr>
        <w:tabs>
          <w:tab w:val="clear" w:pos="708"/>
        </w:tabs>
        <w:ind w:left="851" w:hanging="425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Działalność konsultacyjno-informacyjna</w:t>
      </w:r>
    </w:p>
    <w:p>
      <w:pPr>
        <w:pStyle w:val="Normal"/>
        <w:ind w:left="1800" w:hanging="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sz w:val="24"/>
          <w:u w:val="single"/>
        </w:rPr>
        <w:t>Punktu Konsultacyjno-Informacyjnego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– udostępnia mieszkańcom gminy uzależnionych od alkoholu lub substancji psychoaktywnych oraz ich rodzinom profesjonalną pomoc terapeutyczną lub informacyjną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Konsultacj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forma pracy punktu w stosunku do osób uzależnionych polega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 xml:space="preserve">zdiagnozowanie problemów, które występują w rodzinie alkoholowej, oraz możliwych do zaproponowania rozwiązań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konsultacje dla osób uzależnionych i współuzależnionych oraz ofiar przemocy domowej, udzielanie stosownego wsparcia i informacji o możliwościach uzyskania pomocy i powstrzymania przemo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motywowanie osób pijących ryzykownie i szkodliwie, ale nie uzależnionych do zmiany szkodliwego wzoru pic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gromadzenie aktualnych informacji na temat dostępnych miejsc pomocy i kompetencji poszczególnych służb i instytucji z terenu gminy, które powinny być włączone w systemową pomoc dla rodziny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unkt konsultacyjny współpracują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komisją ds. uzależnień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placówkami lecznictwa odwykowego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grupami samopomocowym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placówkami podstawowej opieki zdrowotnej,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numPr>
          <w:ilvl w:val="0"/>
          <w:numId w:val="6"/>
        </w:numPr>
        <w:tabs>
          <w:tab w:val="clear" w:pos="708"/>
        </w:tabs>
        <w:ind w:left="709" w:hanging="283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nne działania.</w:t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Inne działania wymagające środków finansowy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4"/>
        </w:rPr>
        <w:t xml:space="preserve">sfinansowanie kosztów sądowych oraz kosztów poniesionych na sporządzenie opinii biegłych sądowych (psycholog, psychiatra) w przedmiocie uzależnienia od alkoholu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finansowanie kosztów sporządzonej obdukcji lekarskiej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4"/>
        </w:rPr>
        <w:t>sfinansowanie konsultacji i zabiegów medycznych dla osób uzależnionych od alkoholu (Esperal)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kup literatury, broszur, plakatów, pomocy dydaktycz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4"/>
        </w:rPr>
        <w:t>szkolenia.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</w:rPr>
        <w:t>ZADANIE II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Udzielanie rodzinom, w których występują problemy alkoholowe, pomocy psychospołecznej i prawnej, a w szczególności ochrony przed przemocą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Sprawne i szybkie reagowanie wobec sygnałów przemocy i innych zaburzeń w funkcjonowaniu rodzin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Świetlice Środowiskow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i w:val="false"/>
        </w:rPr>
        <w:t>Działalność świetlic opiekuńczo-wychowawczych zapewnia dzieciom pomoc w nauce, organizację czasu wolnego, rozwój zainteresowań, organizację zabaw i zajęć sportowych, stałą pracę z rodziną dziecka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Działalność świetlic środowiskowych wymaga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nansowanie umów dla osób prowadzących świetlice środowiskowe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kup artykułów spożywczych – dożywianie dzieci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kup materiałów niezbędnych do pracy z dziećmi (zakup mebli, środków czystości, artykułów papierniczych, pomocy dydaktycznych, gier, zabawek, art. sportowych itp.)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kup biletów wstępu do placówek kulturalno – oświatowych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finansowanie do zakupu energi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</w:rPr>
        <w:t>zagospodarowanie czasu wolnego poprzez dofinansowanie kolonii, obozów, wycieczek dla dzieci i młodzieży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Świetlice środowiskowe współpracują z instytucjami tj. Gminną Komisją ds. Uzależnień, Szkołami, Ośrodkiem Pomocy Społecznej, Sądem, Kuratorami, Gminnym Ośrodkiem Kultury.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ind w:left="2124" w:hanging="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ZADANIE II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i w:val="false"/>
        </w:rPr>
        <w:t>Prowadzenie profilaktycznej działalności informacyjnej i edukacyjnej w zakresie rozwiązywania problemów alkoholowych i przeciwdziałania narkomanii, w szczególności dla dzieci i młodzieży, w tym zajęć sportowo-rekreacyjnych, także działań na rzecz dożywiania dzieci uczestniczących w programach opiekuńczo-wychowawczych i socjoterapeutycznych, realizowanych w formach pozalekcyjnych i pozaszkolnych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a terenie gminy Andrespol znajdują się jednostki, które w ramach określonych prawnie i z racji wykonywanej pracy zajmują się problematyką uzależnień i przemocą domową, tworząc gminny system przeciwdziałania przemocy w rodzinie poprzez koordynowanie działań dotyczących pomocy ofiarom, są to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Gminna Komisja ds. Profilaktyki i Rozwiązywania Problemów Alkoholowych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Ośrodek Pomocy Społecznej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Posterunek Policji w Andrespolu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Przedstawiciele Ochrony Zdrowia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zkoł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zacje pozarządowe, osoby fizyczne realizujące programy przeciwdziałania przemocy domowej.</w:t>
      </w:r>
    </w:p>
    <w:p>
      <w:pPr>
        <w:pStyle w:val="Normal"/>
        <w:ind w:left="9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60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</w:rPr>
        <w:t>Profilaktyk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Podstawowe środowiska oddziaływań profilaktycznych: </w:t>
      </w:r>
      <w:r>
        <w:rPr>
          <w:rFonts w:cs="Calibri" w:ascii="Calibri" w:hAnsi="Calibri"/>
          <w:b/>
          <w:sz w:val="24"/>
        </w:rPr>
        <w:t>szkoła, rodzina, społeczność lokaln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Realizacja profilaktycznej działalności informacyjnej i edukacyjnej skierowanej pośrednio i bezpośrednio do dzieci i młodzieży na terenie gminy to przede wszystkim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półpraca ze szkołami, innymi placówkami oświatowymi i opiekuńczo wychowawczymi, w realizacji przyjętych przez nie programów profilaktycznych dla dzieci i młodzież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</w:rPr>
        <w:t>pomoc w zorganizowaniu wsparcia uczniom z rodzin dotkniętych problemem alkoholizmu (konsultacje terapeutyczne, wsparcie psychologiczne) - punkt konsultacyjn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miana informacji o sytuacji rodzinnej uczniów pochodzących z rodzin, w których występuje problem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półpraca przy wdrażaniu programów profilaktycznych dla dorosł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finansowanie do zakupu materiałów z zakresu realizacji programów profilaktycznych w celu pracy z uczniam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</w:rPr>
        <w:t>informowanie o placówkach, fundacjach, punktach konsultacyjnych wspierających szkołę w działaniach wychowawcz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półpraca z społecznością lokalną, stowarzyszeniami i innymi organizacjami dot. organizowania imprez dla dzieci i młodzieży oraz mieszkańców promujących zdrowy styl życia, rozwijanie zainteresowań sportow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ejmowanie działań edukacyjnych skierowanych do sprzedawców napojów alkoholowych oraz działań kontrolnych i interwencyjnych, mających na celu ograniczanie dostępności napojów alkoholowych i przestrzegania zakazu sprzedaży osobom poniżej 18 roku życ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icjowanie działań na rzecz podejmowania interwencji funkcjonariuszy policji w sytuacji spożywania napojów alkoholowych w miejscach publicznych, oraz zwiększanie liczby kontroli kierowców pod względem trzeźwości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644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8"/>
        </w:rPr>
        <w:t>Przemoc w Rodzini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Ustawa z dnia 29 lipca 2005 roku o przeciwdziałaniu przemocy w rodzinie (Dz.U.Nr180, poz.1493 z późniejszymi zmianami). Zgodnie z tą ustawą zadania w zakresie przeciwdziałania przemocy w rodzinie realizowane są w oparciu o przepisy o pomocy społecznej oraz ustawy o wychowaniu w trzeźwości i przeciwdziałaniu alkoholizmowi (art.ust.1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4"/>
          <w:u w:val="single"/>
        </w:rPr>
        <w:t>Bezpośrednie</w:t>
      </w:r>
      <w:r>
        <w:rPr>
          <w:rFonts w:cs="Calibri" w:ascii="Calibri" w:hAnsi="Calibri"/>
          <w:b/>
          <w:sz w:val="24"/>
          <w:u w:val="single"/>
        </w:rPr>
        <w:t xml:space="preserve"> wsparcie i pomoc polegające na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wadzenia poradnictwa i interwencji w zakresie przeciwdziałania przemocy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wadzenie działalności edukacyjnej służącej zmniejszaniu skali zjawiska przemocy w rodzinie, w szczególności z problemem alkoholowym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lność punktu konsultacyjno – informacyjnego,</w:t>
      </w:r>
    </w:p>
    <w:p>
      <w:pPr>
        <w:pStyle w:val="Normal"/>
        <w:numPr>
          <w:ilvl w:val="0"/>
          <w:numId w:val="15"/>
        </w:numPr>
        <w:ind w:left="60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nia gminnej komisji ds. uzależnień (wezwanie sprawcy na rozmowę ostrzegawczą, informującą o prawnych konsekwencjach stosowania przemocy w rodzinie),</w:t>
      </w:r>
    </w:p>
    <w:p>
      <w:pPr>
        <w:pStyle w:val="Normal"/>
        <w:numPr>
          <w:ilvl w:val="0"/>
          <w:numId w:val="15"/>
        </w:numPr>
        <w:ind w:left="60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pieranie procedury interwencji wobec przemocy w rodzinie „Niebieska Karta”, w Policji, OPS, i prowadzenie działalności informacyjnej dla mieszkańców gminy dotyczącej „ Niebieskich Kart”,</w:t>
      </w:r>
    </w:p>
    <w:p>
      <w:pPr>
        <w:pStyle w:val="Normal"/>
        <w:numPr>
          <w:ilvl w:val="0"/>
          <w:numId w:val="15"/>
        </w:numPr>
        <w:ind w:left="60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półdziałanie komisji z dzielnicowymi oraz kuratorami – wymiana informacji w zakresie przeciwdziałania przemocy w rodzinie, przeciwdziałania alkoholizmowi, przeciwdziałania narkomanii,</w:t>
      </w:r>
    </w:p>
    <w:p>
      <w:pPr>
        <w:pStyle w:val="Normal"/>
        <w:numPr>
          <w:ilvl w:val="0"/>
          <w:numId w:val="15"/>
        </w:numPr>
        <w:ind w:left="60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noszenie kompetencji komisji w zakresie przeciwdziałania przemocy (kontakt z ofiarą i sprawcą przemocy, osobami uzależnionymi i współuzależnionymi), kursy, szkolenia, konferencje,</w:t>
      </w:r>
    </w:p>
    <w:p>
      <w:pPr>
        <w:pStyle w:val="Normal"/>
        <w:numPr>
          <w:ilvl w:val="0"/>
          <w:numId w:val="15"/>
        </w:numPr>
        <w:ind w:left="600" w:hanging="360"/>
        <w:jc w:val="both"/>
        <w:rPr/>
      </w:pPr>
      <w:r>
        <w:rPr>
          <w:rFonts w:cs="Calibri" w:ascii="Calibri" w:hAnsi="Calibri"/>
          <w:sz w:val="24"/>
        </w:rPr>
        <w:t>współdziałanie komisji z zespołem interdyscyplinarnym,</w:t>
      </w:r>
    </w:p>
    <w:p>
      <w:pPr>
        <w:pStyle w:val="Heading4"/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4"/>
        <w:ind w:left="0" w:firstLine="6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rkomani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tawa z dnia 29 lipca 2005roku o przeciwdziałaniu narkomanii (Dz.U. z 2005r. Nr179, poz.1485 z późniejszymi zmianami)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Z</w:t>
      </w:r>
      <w:r>
        <w:rPr>
          <w:rFonts w:cs="Calibri" w:ascii="Calibri" w:hAnsi="Calibri"/>
          <w:sz w:val="24"/>
          <w:u w:val="single"/>
        </w:rPr>
        <w:t>a</w:t>
      </w:r>
      <w:r>
        <w:rPr>
          <w:rFonts w:cs="Calibri" w:ascii="Calibri" w:hAnsi="Calibri"/>
          <w:b/>
          <w:sz w:val="24"/>
          <w:u w:val="single"/>
        </w:rPr>
        <w:t>dania wynikające z ustawy obejmują w szczególności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4"/>
        </w:rPr>
        <w:t>zwiększenie dostępności pomocy terapeutycznej i rehabilitacyjnej dla osób uzależnionych i osób zagrożonych uzależnieniem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dzielanie rodzinom, w których występują problemy narkomanii, pomocy psychospołecznej i prawnej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4"/>
        </w:rPr>
        <w:t>prowadzenie profilaktycznej działalności informacyjnej, edukacyjnej oraz szkoleniowej w zakresie rozwiązywania problemów narkomanii, w szczególności dla dzieci i młodzieży, a także działań na rzecz dożywiania dzieci uczestniczących w pozalekcyjnych programach opiekuńczo-wychowawczych, (działalność świetlic środowiskowych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4"/>
        </w:rPr>
        <w:t>wspomaganie działań instytucji, organizacji pozarządowych i osób fizycznych, służącej rozwiązywaniu problemów narkomanii,</w:t>
      </w:r>
    </w:p>
    <w:p>
      <w:pPr>
        <w:pStyle w:val="Normal"/>
        <w:ind w:left="60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jc w:val="both"/>
        <w:rPr/>
      </w:pPr>
      <w:r>
        <w:rPr>
          <w:rFonts w:cs="Calibri" w:ascii="Calibri" w:hAnsi="Calibri"/>
          <w:u w:val="single"/>
        </w:rPr>
        <w:t xml:space="preserve">Realizacja zadań odbywać się będzie w ramach działalności Punktu Konsultacyjnego w czasie dyżurów psychologa specjalisty ds. przeciwdziałania narkomanii.  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2127" w:hanging="0"/>
        <w:rPr/>
      </w:pPr>
      <w:r>
        <w:rPr>
          <w:rFonts w:cs="Calibri" w:ascii="Calibri" w:hAnsi="Calibri"/>
          <w:b/>
          <w:sz w:val="28"/>
        </w:rPr>
        <w:t>ZADANIE IV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i w:val="false"/>
        </w:rPr>
        <w:t>Wspomaganie działalności i instytucji, stowarzyszeń i osób fizycznych służącej rozwiązywaniu problemów alkoholowych</w:t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Zakres współpracy ze stowarzyszeniami abstynenckimi będzie zależał od lokalnych potrzeb i uwarunkowań, jednak podkreślić należy potrzebę, celowość i zasadność znaczącego udziału środowiska stowarzyszeń absynenckich w działaniach w obszarze profilaktyki i rozwiązywania problemów alkoholowych realizowanych przez samorząd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4"/>
        </w:rPr>
        <w:t>Współpraca ze stowarzyszeniami, klubami abstynenckimi, grupami AA, organizacjami pozarządowymi działającymi na rzecz rozwiązywania problemów alkoholowych.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4"/>
        </w:rPr>
        <w:t>Współpraca ze środowiskami kościelnymi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2127" w:hanging="3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V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i w:val="false"/>
        </w:rPr>
        <w:t>Podejmowanie interwencji w związku z naruszeniem przepisów art.13</w:t>
      </w:r>
      <w:r>
        <w:rPr>
          <w:rFonts w:cs="Calibri" w:ascii="Calibri" w:hAnsi="Calibri"/>
          <w:i w:val="false"/>
          <w:vertAlign w:val="superscript"/>
        </w:rPr>
        <w:t>1</w:t>
      </w:r>
      <w:r>
        <w:rPr>
          <w:rFonts w:cs="Calibri" w:ascii="Calibri" w:hAnsi="Calibri"/>
          <w:i w:val="false"/>
        </w:rPr>
        <w:t xml:space="preserve"> 15 ustawy oraz występowanie przed sądem w charakterze oskarżyciela publicznego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</w:rPr>
        <w:t>Podejmowanie działań kontrolnych i interwencyjnych w stosunku do podmiotów handlujących alkohole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patrywanie skarg i wniosków dotyczących handlu alkoholem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wagi końcow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5"/>
        <w:jc w:val="both"/>
        <w:rPr/>
      </w:pPr>
      <w:r>
        <w:rPr>
          <w:rFonts w:cs="Calibri" w:ascii="Calibri" w:hAnsi="Calibri"/>
        </w:rPr>
        <w:t>Członkom komisji ds. Profilaktyki i Rozwiązywania Problemów Alkoholowych za udział w posiedzeniu komisji przysługuje wynagrodzenie w wysokości brutto 90 złoty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rogram zawiera zadania własne gminy w zakresie: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5"/>
        <w:jc w:val="both"/>
        <w:rPr/>
      </w:pPr>
      <w:r>
        <w:rPr>
          <w:rFonts w:cs="Calibri" w:ascii="Calibri" w:hAnsi="Calibri"/>
        </w:rPr>
        <w:t>Ustawy z dnia 26 października 1982r. o wychowaniu w trzeźwości i przeciwdziałaniu alkoholizmowi (Dz. U. z 2002r.Nr147,poz.1231 z późniejszymi zmianami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Ustawy z dnia 29lipca 2005 r. o przeciwdziałaniu narkomanii ( Dz.U. z 2005r. Nr 179, poz.1485 z późniejszymi zmianami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Ustawy z dnia 29 lipca 2005r. o przeciwdziałaniu przemocy w rodzinie ( Dz. U. z 2005r. Nr180, poz. 1493 z późniejszymi zmianami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Realizatorem Programu jest Pełnomocnik Wójta ds. Uzależni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625"/>
        </w:tabs>
        <w:ind w:left="2625" w:hanging="46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25"/>
        </w:tabs>
        <w:ind w:left="825" w:hanging="4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06:00Z</dcterms:created>
  <dc:creator>.</dc:creator>
  <dc:description/>
  <cp:keywords/>
  <dc:language>en-US</dc:language>
  <cp:lastModifiedBy>Damian Mikulski</cp:lastModifiedBy>
  <cp:lastPrinted>2011-01-12T11:52:00Z</cp:lastPrinted>
  <dcterms:modified xsi:type="dcterms:W3CDTF">2011-01-12T10:53:00Z</dcterms:modified>
  <cp:revision>28</cp:revision>
  <dc:subject/>
  <dc:title>                                                ZINTEGROWANY </dc:title>
</cp:coreProperties>
</file>