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1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rotokół przekazania na stan posiadania wyposażenia kortów tenisowych następujących rzecz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awki drewniane – 3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atki do tenisa</w:t>
        <w:tab/>
        <w:t xml:space="preserve"> – 3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zczotki do kortów – 3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ęże gumowe – 2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łupki do tenisa  -10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zyna do wysypywania linii wapnem- 1 szt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linie oznaczajęce pole gry – 4 szt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e metalowe – 2 szt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 gładki – 1szt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7:00Z</dcterms:created>
  <dc:creator>GOSIR nr1</dc:creator>
  <dc:description/>
  <cp:keywords/>
  <dc:language>en-US</dc:language>
  <cp:lastModifiedBy>GOSIR nr1</cp:lastModifiedBy>
  <dcterms:modified xsi:type="dcterms:W3CDTF">2011-03-16T09:20:00Z</dcterms:modified>
  <cp:revision>4</cp:revision>
  <dc:subject/>
  <dc:title>stół produkcyjny pokryty blachą – 3szt</dc:title>
</cp:coreProperties>
</file>