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ADY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w sprawie sprzedaży w drodze bezprzetargowej na rzecz osób fizycznych  działki gruntu stanowiącej mienie gminne, położonej w Janów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18 ust.2 pkt.9 lit.a ustawy z dnia 8 marca 1990 roku o samorządzie gminnym ( Dz.U. z 2001 roku Nr 142 poz.1591, Dz.U. z 2002 r. Nr 23, poz. 220, Nr 62, poz. 558, Nr 113, poz. 984, Nr 153, poz. 1291, Nr 214, poz. 1806, z 2003 r. Nr 80, poz. 717, Nr 162, poz. 1568, z 2004 r Nr 102, poz. 1055, Nr 116, poz. 1203, Nr 167, poz. 1759, z 2005 r.: nr 172, poz. 1441, nr 175, poz. 1459, z 2006 r.: Nr 17, poz. 128, Nr 181, poz. 1337, z 2007 r. Dz.U. Nr 48, poz.327, Nr 138, poz. 974, Nr 173, poz. 1218, z 2008 r., Dz.U. Nr 180, poz. 1111, Nr 223, poz. 1458, z 2009r: Nr 52, poz. 420, Nr 157, poz. 1241: z 2010 r: Nr 28, poz. 142 i 146, Nr 40, poz. 230, Nr 106, poz. 675) oraz art. 37 ust.2 pkt.6 i art 68 ust.1, pkt.10 ustawy z dnia 21 sierpnia 1997 roku o gospodarce nieruchomościami (Dz.U z 2010 r: Nr 102, poz. 651, Nr 166, poz. 675, Nr 143, poz. 693, Nr 165, poz. 1433, Nr 197, poz. 1307, Nr 200, poz. 1323) – </w:t>
      </w:r>
      <w:r>
        <w:rPr>
          <w:b/>
          <w:sz w:val="24"/>
        </w:rPr>
        <w:t>Rada Gminy Andrespol,             u c h w a l a,   co 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Dokonać sprzedaży w drodze bezprzetargowej, działki gruntu oznaczonej w ewidencji gruntów nr 27/11 o pow. 19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dla której prowadzona jest księga wieczysta LD1M/00159844/1, położonej w Janówce z  przeznaczeniem na powiększenie nieruchomości przyległej oznaczonej w ewidencji gruntów jako działka nr 27/1, położonej w Janówce przy ul. Kresowej 5, dla której prowadzona jest  księga wieczysta LD1M/00184599/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eastAsia="zxx" w:bidi="zxx"/>
        </w:rPr>
        <w:t xml:space="preserve">§ 2. </w:t>
      </w:r>
      <w:r>
        <w:rPr>
          <w:sz w:val="24"/>
          <w:lang w:eastAsia="zxx" w:bidi="zxx"/>
        </w:rPr>
        <w:t xml:space="preserve">Zastosować bonifikatę, przy sprzedaży działki nr 27/11, w wysokości 20 % jej  wartości, określonej przez rzeczoznawcę majątkowego. </w:t>
      </w:r>
    </w:p>
    <w:p>
      <w:pPr>
        <w:pStyle w:val="Normal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3. </w:t>
      </w:r>
      <w:r>
        <w:rPr>
          <w:sz w:val="24"/>
        </w:rPr>
        <w:t>Koszty nabycia nieruchomości oraz sporządzenia umowy notarialnej pokryje naby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4. </w:t>
      </w:r>
      <w:r>
        <w:rPr>
          <w:sz w:val="24"/>
        </w:rPr>
        <w:t>Wykonanie uchwały powierza się Wójtowi Gminy Andresp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5. </w:t>
      </w: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1:00Z</dcterms:created>
  <dc:creator>URZĄD GMINY</dc:creator>
  <dc:description/>
  <cp:keywords/>
  <dc:language>en-US</dc:language>
  <cp:lastModifiedBy>Sławek Borowski</cp:lastModifiedBy>
  <cp:lastPrinted>2011-03-17T11:32:00Z</cp:lastPrinted>
  <dcterms:modified xsi:type="dcterms:W3CDTF">2011-03-18T12:37:00Z</dcterms:modified>
  <cp:revision>7</cp:revision>
  <dc:subject/>
  <dc:title>Projekt</dc:title>
</cp:coreProperties>
</file>