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 xml:space="preserve">U C H W A Ł A  NR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RADY GMINY ANDRESP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w sprawie sprzedaży w drodze przetargowej działek gruntu gminnego położonych w Wiśniowej Górz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podstawie art.  18 ust. 2 pkt. 9 lit a  ustawy z dnia 8 marca 1990 roku o samorządzie gminnym / Dz.U. z 2001 roku, Nr 142, poz. 1591,  z 2002 r. Nr 23, poz. 220, Nr 62, poz. 558, Nr 113, poz. 984, Nr 153, poz. 1271, Nr 214, poz. 1806, z 2003 r., Nr 80, poz. 717, Nr 162, poz. 1568,Dz.U. z 2004 r. Nr 102, poz. 1055, Nr 116, poz. 1203, Nr 167, poz. 1759, z 2005 r. Nr 172, poz.1441, nr 175, poz. 1459, z 2006 r. Nr 17, poz. 128, Nr 181, poz. 1337, z 2007 r. Dz.U. Nr 48, poz. 327, Nr 138, poz. 974, Nr 173, poz. 1218, z 2008 r., Dz.U. Nr 180, poz. 1111, Nr 223, poz. 1458, z 2009r: Nr 52, poz. 420, Nr 157, poz. 1241, Nr 28, poz. 142 i 146, Nr 106, poz. 675, z 2011 r. Dz.U. Nr 40, poz. 230, / oraz art. 37 ust. 1 ustawy z dnia 21 sierpnia 1997 roku o gospodarce nieruchomościami / Dz.U z 2010 r: Nr 102, poz. 651, Nr 106, poz. 675, Nr 143, poz. 963, Nr 155, poz. 1043, Nr 197, poz. 1307, Nr 200, poz. 1323) – </w:t>
      </w:r>
      <w:r>
        <w:rPr>
          <w:b/>
          <w:sz w:val="24"/>
        </w:rPr>
        <w:t>Rada Gminy Andrespol, u c h w a l a,  co 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Sprzedać w formie przetargowej niezabudowane działki gruntu gminnego położone w Wiśniowej Górze,  przeznaczone w planie zagospodarowania przestrzennego pod budownictwo mieszkaniowe jednorodzinne, oznaczone w ewidencji gruntów  n/w n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</w:tabs>
        <w:ind w:left="142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9/16     o pow.  168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ul. Błotnista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</w:tabs>
        <w:ind w:left="142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9/18     o pow.  411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ul. Tuszyńska 105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§ 2</w:t>
      </w:r>
      <w:r>
        <w:rPr>
          <w:sz w:val="24"/>
        </w:rPr>
        <w:t>. Wykonanie uchwały powierza się Wójtowi Gminy Andrespo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3. </w:t>
      </w:r>
      <w:r>
        <w:rPr>
          <w:sz w:val="24"/>
        </w:rPr>
        <w:t>Uchwała niniejsza  wchodzi w życie z dniem  podjęcia i podlega ogłoszeniu na tablicy ogłoszeń Urzędu Gminy Andrespol oraz w Biuletynie Informacji Publicznej Urzędu Gminy Andrespol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1418" w:right="851" w:gutter="0" w:header="0" w:top="10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4:00Z</dcterms:created>
  <dc:creator>URZĄD GMINY</dc:creator>
  <dc:description/>
  <cp:keywords/>
  <dc:language>en-US</dc:language>
  <cp:lastModifiedBy>Małgorzata Burzyk</cp:lastModifiedBy>
  <cp:lastPrinted>2011-04-08T11:23:00Z</cp:lastPrinted>
  <dcterms:modified xsi:type="dcterms:W3CDTF">2011-04-08T09:27:00Z</dcterms:modified>
  <cp:revision>6</cp:revision>
  <dc:subject/>
  <dc:title>                                                               </dc:title>
</cp:coreProperties>
</file>