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32"/>
        </w:rPr>
        <w:t>UCHWAŁA NR …...........</w:t>
      </w:r>
    </w:p>
    <w:p>
      <w:pPr>
        <w:pStyle w:val="Heading2"/>
        <w:rPr>
          <w:sz w:val="32"/>
        </w:rPr>
      </w:pPr>
      <w:r>
        <w:rPr>
          <w:sz w:val="32"/>
        </w:rPr>
        <w:t>RADY GMINY ANDRESP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................ 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dzierżawienia na okres 9 lat nieruchomości położonych w Wiśniowej Górze przy ul. Błotnistej oraz przy ul. Tuszyńskiej 1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2 pkt. 9 lit. a ustawy z dnia 8 marca 1990 roku o samorządzie gminnym ( Dz. U. z 2001 roku, Nr 142, poz.159; z 2002 r. Nr 23, poz. 220, Nr 62, poz. 558, Nr 113, poz. 984, Nr 153, poz. 1271, Nr 214, poz. 1806; z 2003 r., Nr 80, poz. 717, Nr 162, poz. 1568; z 2004 r. Nr 102, poz. 1055, Nr 116, poz. 1203, Nr 167, poz. 1759; z 2005 r. Nr 172, poz. 1441, Nr 175, poz. 1459; z 2006 r. Nr 17, poz. 128, Nr 181, poz. 1337; z 2007 r. Dz. U. Nr 48, poz. 327, Nr 138, poz. 974, Nr 173, poz. 1218, z 2008 r. Dz. U. Nr 180, poz. 1111, Nr 223, poz. 1458; z 2009 r. Nr 52, poz. 420, z 2010 r. nr 157, poz. 1241, nr 28, poz.142, 146, nr 106, poz. 675; z 2011 nr 40, poz. 230) oraz art. 37 ustawy z dnia 21 sierpnia 1997 roku o gospodarce nieruchomościami ( Dz. U. z 2010 roku, nr 102, poz. 651, nr 106, poz. 675, nr 143, poz. 963, nr 155, poz. 1043, Nr 197, poz. 1307, nr 200, poz. 1323) – </w:t>
      </w:r>
      <w:r>
        <w:rPr>
          <w:b/>
          <w:sz w:val="24"/>
        </w:rPr>
        <w:t>Rada Gminy Andrespol, u c h w a l a, co 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dzierżawić w trybie przetargowym na okres 9 lat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nieruchomość o pow. 9113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ą w Wiśniowej Górze przy ul. Błotnistej, oznaczoną w ewidencji gruntów jako dz. o nr : 39/15, 39/13, 39/20, cz. nr 39/14, cz. nr 39/19 i cz.  nr 39/21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nieruchomość o pow. 8405 m</w:t>
      </w:r>
      <w:r>
        <w:rPr>
          <w:sz w:val="24"/>
          <w:vertAlign w:val="superscript"/>
        </w:rPr>
        <w:t>2</w:t>
      </w:r>
      <w:r>
        <w:rPr>
          <w:sz w:val="24"/>
        </w:rPr>
        <w:t>, położoną w Wiśniowej Górze przy ul. Tuszyńskiej 113, oznaczoną w ewidencji gruntów jako cz. dz. nr 39/2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w/w nieruchomości Sąd Rejonowy w Łodzi XVI Wydział Ksiąg Wieczystych prowadzi Księgę Wieczystą KW 359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Wójtowi Gminy Andresp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niniejsza wchodzi w życie z dniem podjęcia i podlega ogłoszeniu na tablicy ogłoszeń Urzędu Gminy Andrespo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3:00Z</dcterms:created>
  <dc:creator>URZĄD GMINY</dc:creator>
  <dc:description/>
  <cp:keywords/>
  <dc:language>en-US</dc:language>
  <cp:lastModifiedBy>Sławek Borowski</cp:lastModifiedBy>
  <cp:lastPrinted>2011-04-11T13:03:00Z</cp:lastPrinted>
  <dcterms:modified xsi:type="dcterms:W3CDTF">2011-04-11T12:43:00Z</dcterms:modified>
  <cp:revision>8</cp:revision>
  <dc:subject/>
  <dc:title>                                                               </dc:title>
</cp:coreProperties>
</file>