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niach 28 – 29 września 2015 r. w hotelu DoubleTree by Hilton Łódź odbędzie się VIII Europejskie Forum Gospodarcze – Łódzki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pejskie Forum Gospodarcze jest wydarzeniem cyklicznym, już po raz ósmy organizowanym przez Województwo Łódzkie, w tym roku we współpracy z Łódzką Agencją Rozwoju Regionalnego S. 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ła wydarzenia pozostaje niezmienna - Europejskie Forum Gospodarcze jest miejscem spotkań oraz wymiany myśli właścicieli małych, średnich i dużych polskich przedsiębiorstw. Jest wydarzeniem, którego jedną z idei jest promowanie najnowszych osiągnięć oraz najlepszych praktyk biznesowych. Akcentujemy to w przewodnim haśle tegorocznej edycji Forum: „Wyzwania Europy – gospodarka, pieniądze, bizne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loki tematyczne: „Budowa zaufania między biznesem i nauką na przykładzie klastrów polskich </w:t>
        <w:br/>
        <w:t xml:space="preserve">i zagranicznych”; „Marka terytorialna jako skuteczne narzędzie konkurowania gmin, miast </w:t>
        <w:br/>
        <w:t xml:space="preserve">i regionów” oraz panele „25 lat wolności gospodarczej”; „Innowacje w gospodarce”; „Przyszłość sektora nowoczesnych usług biznesowych w Polsce – perspektywa 2020” to tylko wybrane wydarzenia VIII Europejskiego Forum Gospodarczego – Łódzkie 2015. </w:t>
        <w:br/>
        <w:t>Udział w dyskusjach zapowiedzieli m.in. Szewach Weiss, Ambasador Izraela w Polsce w latach 2001-2003; Krystian Bestry, Wiceprezes Związku Liderów Sektora Usług Biznesowych w Polsce (ABSL); Konrad Pokutycki, Prezes Zarządu BSH Sprzęt Gospodarstwa Domowego Sp. z o. o.; Maciej Adamkiewicz, Prezes Zarządu Adamed Pharma S.A. oraz wielu innych przedstawicieli świata nauki, biznesu i polity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Gościem specjalnym Sesji Inauguracyjnej Europejskiego Forum Gospodarczego – Łódzkie 2015, będzie Prezydent Lech Wałęsa. Udział w dyskusji wezmą również Henryka Bochniarz, Prezydent Konfederacji Lewiatan; Witold Stępień, Marszałek Województwa Łódzkiego oraz Antoni Ptak, Właściciel Centrum Handlowego PTAK S.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rugiego dnia forum polecamy sesję plenarną z udziałem Gościa Specjalnego – Prezydenta Aleksandra Kwaśniewskiego, Jana Kolańskiego, Prezesa Jutrzenka S.A. czy Artura Tomaszewskiego , Prezesa banku DNB BANK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ok kwestii gospodarki i innowacji podczas Europejskiego Forum Gospodarczego podniesiona zostanie tematyka prawnych aspektów transferu nowych technologii. Akademia Komercjalizacji będzie okazją do poszerzenia wiedzy w tym zakresi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lejną ciekawą propozycją jest panel „Design thinking: da-się, czy nie-da-się?”, w którym wezmą udział Eberhard Schrempf, Dyrektor Zarządzający CREATIVE INDUSTRIES STYRIA; Ralph Talmont, Strateg komunikacyjny, Kurator TEDx Warsaw; Achim Schmidt, Trener design thinking designthinkers.at; Gavin Cawood, Dyrektor PDR International Centre for Design &amp; Research Cardiff Metropolitan University; Zuzanna Mikołajczyk, Dyrektor Marki i Członek Zarządu Mikomax; Anna Wróblewska, Partner i Szef Concordia Design Consulting. Zakres tematyczny panelu obejmuje wpływ design thinking na poziom innowacyjności i konkurencyjności firm. Prelegenci będą dyskutować </w:t>
        <w:br/>
        <w:t>o barierach w osiągnięciu sukcesu i jak sobie z nimi radzić oraz jak się zabrać za design thinking po polsk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erwszego dnia Forum odbędzie się również Gala wręczenia nagród w konkursie „Nagrod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spodarcza Województwa Łódzkiego”, już po raz szósty organizowanego wspólnie przez Wojewodę Łódzkiego oraz Marszałka Województwa Łódzki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kurs organizowany jest od 2004 roku. Od roku 2010 jej fundatorami są jednocześnie Wojewoda Łódzki i Marszałek Województwa Łódzkiego. Porozumienie to dodatkowo podniosło jej i tak już wysoką rangę. Nagroda ma charakter honorowy, a konkurs cieszy się niesłabnącym zainteresowaniem i wysokim prestiżem wśród przedsiębiorców regionu łódzkiego.</w:t>
        <w:br/>
        <w:br/>
        <w:t>NGWŁ sprzyja promocji laureatów, daje im możliwość prezentacji działań oraz popularyzuje wypracowane w regionie łódzkim drogi osiągania sukcesów gospodarczych na rynku polskim i rynkach zagranicznych. Stanowi wyróżnienie i podziękowanie dla przedsiębiorstw, gospodarstw rolnych i wynalazców, osiągających najlepsze efekty ekonomiczne oraz cieszących się uznaniem w województwie, kraju i za granicą. Premiowane są podmioty budujące pozytywny wizerunek regionu. Istotnym kryterium jest, aby wnosiły one znaczący i trwały wkład w unowocześnienie i rozwój gospodarczy województw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steśmy przekonani, że VIII edycja Europejskiego Forum Gospodarczego – Łódzkie 2015 będzie ważnym impulsem, zachęcającym do pogłębienia współpracy samorządów, środowiska nauki </w:t>
        <w:br/>
        <w:t>i biznesu, otwierając nowe obszary współdziałania, owocując innowacyjnymi projektami sprzyjającymi rozwojowi gospodarczemu naszego regionu i kraj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Ubiegłoroczna edycja Europejskiego Forum Gospodarczego była ogromnym sukcesem organizacyjnym i merytorycznym, a jego zwieńczeniem było wręczenie Nagród Gospodarczych Województwa Łódzkiego. Z pewnością także tegoroczne Forum będzie dla wszystkich zainteresowanych kwestią innowacyjności i rozwojem ekonomicznym oraz konkurencyjnością regionów i firm – inspiracją do osobistego i biznesowego zaangażowan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decznie zapraszamy na VIII Europejskie Forum Gospodarcze – Łódzkie 2015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Rejestracja na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forum.lodzkie.p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.lodzk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22:00Z</dcterms:created>
  <dc:creator>anna.drynkowska</dc:creator>
  <dc:description/>
  <cp:keywords/>
  <dc:language>en-US</dc:language>
  <cp:lastModifiedBy>k_gloc</cp:lastModifiedBy>
  <cp:lastPrinted>2015-08-10T10:53:00Z</cp:lastPrinted>
  <dcterms:modified xsi:type="dcterms:W3CDTF">2015-08-25T09:48:00Z</dcterms:modified>
  <cp:revision>13</cp:revision>
  <dc:subject/>
  <dc:title>W dniach 14-15 października 2014r odbędzie się VII Europejskie Forum Gospodarcze</dc:title>
</cp:coreProperties>
</file>