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 do Bazy potencjalnych Wnioskodawców EFS – ZIT województwa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organizacji/instytucj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e kontaktowe: adres e-mail, telefo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 prawna ( np. przedsiębiorca, stowarzyszenie, i t.p.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 są Państwo zainteresowani aplikowaniem o środki EFS w ramach Poddziałania VIII.3.3. Wsparcie przedsiębiorczości w formach bezzwrotnych – ZIT? (TAK/NIE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 są Państwo zainteresowani aplikowaniem o środki EFS w ramach Poddziałania IX.1.2 Aktywizacja społeczno-zawodowa osób zagrożonych ubóstwem lub wykluczeniem społecznym – ZIT? (TAK/NIE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 są Państwo zainteresowani aplikowaniem o środki EFS w ramach Poddziałania IX.2.2 Usługi społeczne i zdrowotne  – ZIT? (TAK/NIE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rzesyłając niniejszy formularz zgłoszeniowy, wyrażam jednocześnie zgodę na otrzymywanie informacji drogą elektroniczną od Instytucji Pośredniczącej – Stowarzyszenie Łódzki Obszar Metropolitalny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797" w:footer="1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6880</wp:posOffset>
              </wp:positionH>
              <wp:positionV relativeFrom="paragraph">
                <wp:posOffset>138430</wp:posOffset>
              </wp:positionV>
              <wp:extent cx="6620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4pt;margin-top:1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6027420" cy="828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4840</wp:posOffset>
          </wp:positionH>
          <wp:positionV relativeFrom="paragraph">
            <wp:posOffset>-449580</wp:posOffset>
          </wp:positionV>
          <wp:extent cx="7295515" cy="1593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95515" cy="159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3:00Z</dcterms:created>
  <dc:creator>Piotr</dc:creator>
  <dc:description/>
  <cp:keywords/>
  <dc:language>en-US</dc:language>
  <cp:lastModifiedBy>Katarzyna Jurczuk</cp:lastModifiedBy>
  <dcterms:modified xsi:type="dcterms:W3CDTF">2017-02-24T09:57:00Z</dcterms:modified>
  <cp:revision>3</cp:revision>
  <dc:subject/>
  <dc:title/>
</cp:coreProperties>
</file>