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Karta zgłoszenia dziecka </w:t>
        <w:br/>
        <w:t>Słoneczne Półkolonie w Andrespolu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427"/>
        <w:gridCol w:w="1933"/>
        <w:gridCol w:w="1327"/>
        <w:gridCol w:w="1601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Imię i nazwisko dziecka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……………………………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Imiona i nazwiska rodziców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……………………………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elefony kontaktowe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……………………………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2496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Czy wyrażają Państwo zgodę na samodzielny powrót dziecka do domu, </w:t>
              <w:br/>
              <w:t>po skończonych zajęciach ?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Cs w:val="36"/>
              </w:rPr>
              <w:t>……………………………………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Informacja rodziców (opiekunów) o stanie zdrowia dziecka </w:t>
            </w:r>
            <w:r>
              <w:rPr>
                <w:sz w:val="23"/>
                <w:szCs w:val="23"/>
              </w:rPr>
              <w:t xml:space="preserve">(np. na co dziecko jest uczulone, czy choruje przewlekle, czy przyjmuje leki i w jakich dawkach, jak znosi jazdę autokarem, czy nosi aparat ortodontyczny lub okulary itp.)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Czy uczeń może uczestniczyć z zajęciach rekreacyjnych i nie ma żadnych przeciwwskazań do ćwiczeń ruchowych.............................................................................................................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świadczam, że podałam(em) wszystkie znane mi informacje o dziecku , które mogą pomóc w zapewnieniu właściwej opieki na nim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Podpi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obowiązuję się do uiszczenia opłaty 60 zł za półkolonie przelewem na nr konta do dnia  12.07.2019 w tytule przelewu proszę o wpisanie imię i nazwisko dziecka z dopiskiem ,,półkolonie;</w:t>
            </w:r>
          </w:p>
          <w:p>
            <w:pPr>
              <w:pStyle w:val="Default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38781 0006 0000 0039 3000 0020</w:t>
            </w:r>
          </w:p>
          <w:p>
            <w:pPr>
              <w:pStyle w:val="Default"/>
              <w:jc w:val="center"/>
              <w:rPr>
                <w:b/>
                <w:b/>
                <w:sz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Gminny Ośrodek Kultury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222222"/>
                <w:szCs w:val="30"/>
              </w:rPr>
            </w:pPr>
            <w:r>
              <w:rPr>
                <w:rFonts w:cs="Arial" w:ascii="Arial" w:hAnsi="Arial"/>
                <w:color w:val="222222"/>
                <w:szCs w:val="30"/>
              </w:rPr>
              <w:t>Tuszyńska 64, 95-020 Wiśniowa Góra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Osoby upoważnione do odbioru dziecka (poza rodzicami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Imię i nazwisk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topień pokrewieństw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umer dowodu osobist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kres ważności upoważni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odpis obojga rodziców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36"/>
              </w:rPr>
            </w:pPr>
            <w:r>
              <w:rPr>
                <w:sz w:val="5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Podpis rodzi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GODA NA PRZETWARZANIE DANYCH OSOBOW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danych osobowych zawartych w karcie kwalifikacyjnej oraz „Karcie zgłoszenia dziecka” przez Gminny Ośrodek Kultury w celach organizacyjnych </w:t>
        <w:br/>
        <w:t xml:space="preserve">i niezbędnych dla zapewnienia bezpieczeństwa oraz ochrony zdrowia dziecka. Jednocześnie oświadczam, że jestem świadoma/y dobrowolności wyrażenia zgody oraz że zostałam/em poinformowany o prawie wglądu do podanych danych oraz możliwości ich poprawi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……………………………………………… </w:t>
      </w:r>
    </w:p>
    <w:p>
      <w:pPr>
        <w:pStyle w:val="Normal"/>
        <w:rPr/>
      </w:pPr>
      <w:r>
        <w:rPr/>
        <w:t xml:space="preserve">(miejscowość, data, czytelny podpis rodziców / prawnych opiekunó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4:00Z</dcterms:created>
  <dc:creator>xxx</dc:creator>
  <dc:description/>
  <dc:language>en-US</dc:language>
  <cp:lastModifiedBy>Admin</cp:lastModifiedBy>
  <dcterms:modified xsi:type="dcterms:W3CDTF">2019-07-04T10:24:00Z</dcterms:modified>
  <cp:revision>2</cp:revision>
  <dc:subject/>
  <dc:title>Karta zgłoszenia dziecka na półkolonie</dc:title>
</cp:coreProperties>
</file>