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REGULAMINU PÓŁKOLONII </w:t>
        <w:br/>
        <w:t xml:space="preserve"> „SŁONECZNE WAKACJE” W ANDRESPOLU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półkolonii jest Gminna Andrespol oraz Gminny Ośrodek Kultury w Wiśniowej Górz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lem półkolonii jest stworzenie warunków do aktywnego i zdrowego wypoczynku letniego dla grupy dzieci, która nie ma planów na wakacje, a tym samym ograniczenie kontaktu z osobami mającymi destruktywny wpływ na kształtowanie postaw i zachowań młodego człowie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łkolonie odbędą się w terminie od 15.07.2019 r. do 26.07.2019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jęcia będą się odbywały od poniedziałku do piątku  w godz. 9.00-14.00  w  Gminnym Ośrodku Kultury w Wiśniowej Górze (wyjątek stanowią wycieczki). Terminy i miejsca zajęć wyszczególnione są w załączonym programie półkoloni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ŁOSZENIA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ółkoloniach może uczestniczyć przede wszystkim młodzież w wieku 7 do 12 lat zameldowana lub uczęszczająca do placówek oświatowych na terenie Gminy Andrespo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ość uczestników i uczestniczek jest ograniczona i wynosi 30 osób. Liczy się kolejność zgłoszeń. </w:t>
        <w:br/>
        <w:t>Kosz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działu w półkoloniach wynosi 60 zł od osoby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płaty należy dokonać do </w:t>
      </w:r>
      <w:r>
        <w:rPr>
          <w:rFonts w:cs="Times New Roman" w:ascii="Times New Roman" w:hAnsi="Times New Roman"/>
          <w:b/>
          <w:u w:val="single"/>
        </w:rPr>
        <w:t>11 lipca 2019 roku n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-   konto bankowe Gminnego Ośrodka Kultury w Wiśniowej Górze – nr:  (w tytule przelewu podając „imię i nazwisko dziecka ”); nr konta  </w:t>
      </w:r>
      <w:r>
        <w:rPr>
          <w:rFonts w:cs="Times New Roman" w:ascii="Times New Roman" w:hAnsi="Times New Roman"/>
          <w:color w:val="000000"/>
          <w:sz w:val="24"/>
          <w:szCs w:val="24"/>
        </w:rPr>
        <w:t>838781 0006 0000 0039 3000 0020</w:t>
      </w:r>
    </w:p>
    <w:p>
      <w:pPr>
        <w:pStyle w:val="Defaul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minny Ośrodek Kultury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b/>
          <w:color w:val="000000"/>
          <w:sz w:val="24"/>
        </w:rPr>
        <w:t xml:space="preserve">                                   </w:t>
      </w:r>
      <w:hyperlink r:id="rId2">
        <w:r>
          <w:rPr>
            <w:rStyle w:val="InternetLink"/>
            <w:b/>
            <w:color w:val="1A0DAB"/>
            <w:sz w:val="24"/>
            <w:u w:val="none"/>
          </w:rPr>
          <w:t>Adres</w:t>
        </w:r>
      </w:hyperlink>
      <w:r>
        <w:rPr>
          <w:rFonts w:cs="Times New Roman" w:ascii="Times New Roman" w:hAnsi="Times New Roman"/>
          <w:b/>
          <w:color w:val="222222"/>
          <w:sz w:val="24"/>
          <w:szCs w:val="24"/>
        </w:rPr>
        <w:t>: </w:t>
      </w:r>
      <w:r>
        <w:rPr>
          <w:rFonts w:cs="Times New Roman" w:ascii="Times New Roman" w:hAnsi="Times New Roman"/>
          <w:color w:val="222222"/>
          <w:sz w:val="24"/>
          <w:szCs w:val="24"/>
        </w:rPr>
        <w:t>Tuszyńska 64, 95-020 Wiśniowa Gó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isy uczestników trwają do 11 </w:t>
      </w:r>
      <w:r>
        <w:rPr>
          <w:rFonts w:cs="Times New Roman" w:ascii="Times New Roman" w:hAnsi="Times New Roman"/>
          <w:b/>
          <w:u w:val="single"/>
        </w:rPr>
        <w:t xml:space="preserve"> lipca 2019 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zapisach na półkolonie rodzic / opiekun prawny ma obowiązek zapoznania się </w:t>
        <w:br/>
        <w:t xml:space="preserve">z regulaminem i zobowiązania dziecka do jego przestrzeg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ę o przyjęciu dziecka na listę uczestników półkolonii podejmuje Organizator, po zapoznaniu się z kartą kwalifikacyjną zgłaszanego uczestnika / uczestniczki.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OWIĄZKI ORGANIZATORA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organizowanie półkolonii zgodnie z Rozporządzeniem Ministra Edukacji Narodowej </w:t>
        <w:br/>
        <w:t>z dnia 30 marca 2016 r. w sprawie wypoczynku dzieci i młodzież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zapewnie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ów dla trzech grup młodzież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czestnikom / uczestniczkom wody mineralnej podczas zajęć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u na wyjaz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kup biletów / wejściówek do obiektów przewidzianych w programie oboz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OBOWIĄZKI RODZICÓW / OPIEKUNÓW PRAW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starczenie Organizatorowi do 11 lipca 2019 r. wypełnionej karty kwalifikacyjnej uczestnika / uczestniczki półkolonii, której druk można pobrać na stronie www.andrespol.pl internet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ualne przyprowadzenie i odbiór uczestników / uczestniczek półkolonii zgodnie </w:t>
        <w:br/>
        <w:t>z godzinami podanymi w programie półkoloni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8" w:top="764" w:footer="442" w:bottom="720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pewnienie uczestnikom / uczestniczkom właściwej odzieży na wycieczki, zajęcia, jedzenie, picia oraz stroju kąpielowego na base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WA I OBOWIĄZKI UCZESTNIKÓW / UCZESTNICZ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żdy uczestnik / uczestniczka półkolonii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go wykorzystania programu półkoloni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e wszystkich urządzeń rekreacyjno-sportowych znajdujących się przy ośrodku, ale wyłącznie za wiedzą i zgodą opiekunów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enia własnych propozycji do programu półkoloni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 w każdej sprawie pomocy ze strony kadry półkoloni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a swoich poglądów i przekonań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żdy uczestnik / uczestniczka półkolonii ma obowiązek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harmonogramu d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ia czynnego udziału w zajęcia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oleceń opiekunów, a także kierownika półkoloni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ego podporządkowania się obowiązującym przepisom bezpieczeństwa podczas zajęć , gier i zabaw zespołowych, wycieczek i czasu wol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ywania szacunku i kultury wobec innych uczestników i uczestniczek, kadry oraz personelu zatrudnionego w placówkach, gdzie będą prowadzone zajęc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wyposażenie ośrodka i sprzęt. Za każdą zawinioną przez uczestnika </w:t>
        <w:br/>
        <w:t>/ uczestniczkę szkodę odpowiedzialność finansową ponoszą rodzice / prawni opiekun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higienę osobistą oraz higienę pomieszczeń udostępnianych dla uczestników </w:t>
        <w:br/>
        <w:t>/ uczestniczek oboz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kom / uczestniczkom półkolonii zabrani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ego oddalania się od grupy podczas zaję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i palenia papierosów, posiadania i picia napojów alkoholowych, posiadania </w:t>
        <w:br/>
        <w:t>i brania innych środków odurzając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zenia przy sobie przyborów do rozniecania ognia, posiadania przedmiotów łatwopalnych, ostrych (np. noży), materiałów pirotechnicznych i innych zagrażających bezpieczeństwu innych osó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a wulgarnego słownictwa, przemocy fizycznej lub psychicznej wobec in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łaszczania cudzych rzecz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wszelkich innych czynności niezgodnych z przepisami BHP oraz przepisami przeciwpożarowymi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nieprzestrzeganie Regulaminu obozu przewiduje się następujące kar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na udzielona przez kierownika półkolon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zwanie na rozmowę rodzica / opiekuna prawnego uczestnika / uczestniczki półkolonii by uzasadnić przyczynę złego zachowania dziecka oraz podjęcia decyzji o pozostawieniu lub usunięciu dziecka z oboz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unięcia uczestnikowi / uczestniczce nie będzie przysługiwał zwrot niewykorzystanych świadczeń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442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szCs w:val="16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gminny+o&#347;rodek+kultury+wi&#347;niowa+g&#243;ra+adres&amp;stick=H4sIAAAAAAAAAOPgE-LWT9c3LMnIMTE1qtKSzU620s_JT04syczPgzOsElNSilKLixex6qbnZublVSrkH51dlJ-Smq2QXZpTUlpUqVCeeXR2XmZ-eaJC-uHNRYkKiSANAFaoCeBeAAAA&amp;ludocid=17402773663000122991&amp;sa=X&amp;ved=2ahUKEwixoqT5mJnjAhVwpIsKHZeVDw4Q6BMwEHoECA4Q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0:00Z</dcterms:created>
  <dc:creator>Kret</dc:creator>
  <dc:description/>
  <cp:keywords/>
  <dc:language>en-US</dc:language>
  <cp:lastModifiedBy>Admin</cp:lastModifiedBy>
  <cp:lastPrinted>2016-04-27T13:22:00Z</cp:lastPrinted>
  <dcterms:modified xsi:type="dcterms:W3CDTF">2019-07-04T11:50:00Z</dcterms:modified>
  <cp:revision>3</cp:revision>
  <dc:subject/>
  <dc:title>REGULAMIN PÓŁKOLONII W SUSZCU</dc:title>
</cp:coreProperties>
</file>